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52452879"/>
          <w:placeholder>
            <w:docPart w:val="FEA93D97FA1F4328A4939FEC9CFE7C7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omplexní pojištění statutárního města Třinec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75515642"/>
                <w:placeholder>
                  <w:docPart w:val="30B8E5B4DEB64BB8AF057E8006B2AC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mplexní pojištění statutárního města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05053125"/>
                <w:placeholder>
                  <w:docPart w:val="367406144F124E8A8912336A0422B35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5-00835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3D8DC2241ABA41838E5BE0B3BB59BF2F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02374337"/>
                <w:placeholder>
                  <w:docPart w:val="BC619D072B2049E28FA23C588687C8F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05140226"/>
                <w:placeholder>
                  <w:docPart w:val="432AE501D2274F5CAD594BE39EEBE74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63703719"/>
                <w:placeholder>
                  <w:docPart w:val="9777D3FC6B7C4EB4A9FC18EFF7DCCD3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913473538"/>
                <w:placeholder>
                  <w:docPart w:val="531C01B0B8944B619B9F138975881CC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05269316"/>
                <w:placeholder>
                  <w:docPart w:val="340C475B7CE04BFDB7C33FD42CDBECB2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7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5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  <w:tab w:val="left" w:pos="5280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0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49435E83CE064A329F09AB309E566042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0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1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E3FA53F74E334A939B759CA045CD75CC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3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64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D2D5C6896DED402AA851F0A2786DBED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4F7F86579F304980B88880D468E7578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12A7F273EFC403CA4957525FD7EA43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26A2FB22031C488CB71735148444A7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A7EAEDD943B42FA83F2EB688887C41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2F4C8D4502B34063BEBEE1E26485FEC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hrn pojistných částek pojišťovaného majetku / limit pojistného plnění pojištění odpovědnosti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832C322BA9804426AF78E1B98F86202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2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2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175D2D769C2944238384865E5927E44F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5" w:name="_Hlk39183420"/>
      <w:r>
        <w:rPr>
          <w:rFonts w:eastAsia="Calibri"/>
        </w:rPr>
        <w:t xml:space="preserve">uvedené </w:t>
      </w:r>
      <w:sdt>
        <w:sdtPr>
          <w:placeholder>
            <w:docPart w:val="FCCA931B33FA4BAA9418DEC73825D2BA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5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6" w:name="_Hlk39183444"/>
      <w:r>
        <w:rPr>
          <w:rFonts w:eastAsia="Calibri"/>
        </w:rPr>
        <w:t>poskytl řádně, odborně a vča</w:t>
      </w:r>
      <w:bookmarkEnd w:id="16"/>
      <w:r>
        <w:rPr>
          <w:rFonts w:eastAsia="Calibri"/>
        </w:rPr>
        <w:t>s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Toc56196928"/>
      <w:r>
        <w:rPr/>
        <w:t>Obchodní, platební a technické podmínky</w:t>
      </w:r>
      <w:bookmarkEnd w:id="17"/>
    </w:p>
    <w:p>
      <w:pPr>
        <w:pStyle w:val="Tloslovan"/>
        <w:numPr>
          <w:ilvl w:val="1"/>
          <w:numId w:val="3"/>
        </w:numPr>
        <w:rPr/>
      </w:pPr>
      <w:bookmarkStart w:id="18" w:name="_Hlk53159361"/>
      <w:r>
        <w:rPr/>
        <w:t xml:space="preserve">Zadavatel stanovil </w:t>
      </w:r>
      <w:bookmarkStart w:id="19" w:name="_Hlk54864035"/>
      <w:bookmarkStart w:id="20" w:name="_Hlk54865318"/>
      <w:r>
        <w:rPr/>
        <w:t>obchodní, platební a technické podmínky pro realizaci veřejné zakázky</w:t>
      </w:r>
      <w:bookmarkEnd w:id="20"/>
      <w:r>
        <w:rPr/>
        <w:t>, a to formou technické specifikace, jejíž nedílnou součástí jsou uvedené podmínky</w:t>
      </w:r>
      <w:bookmarkEnd w:id="18"/>
      <w:bookmarkEnd w:id="19"/>
      <w:r>
        <w:rPr/>
        <w:t xml:space="preserve"> </w:t>
      </w:r>
      <w:bookmarkStart w:id="21" w:name="_Hlk189719728"/>
      <w:r>
        <w:rPr/>
        <w:t>(obecné informace o pojišťovaném subjektu, podrobný popis předmětu, doba a místo plnění, požadavky na obchodní podmínky a platební podmínky a požadavky na zpracování nabídkové ceny)</w:t>
      </w:r>
      <w:bookmarkEnd w:id="21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2" w:name="_Hlk189719778"/>
      <w:r>
        <w:rPr/>
        <w:t>Zadavatel z důvodu specifičnosti předmětu veřejné zakázky nestanoví obchodní podmínky a platební podmínky formou textu smlouvy obligatorního charakteru a vytvoření smlouvy ponechává na dodavateli, avšak stanovuje obchodní podmínky a platební podmínky formou závazných požadavků na obsah pojistné smlouvy předložený ze strany účastníka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3" w:name="_Hlk189719963"/>
      <w:bookmarkEnd w:id="23"/>
      <w:r>
        <w:rPr/>
        <w:t>Technická specifikace, resp. požadavky na obchodní podmínky a platební podmínky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Obchodní podmínky a platební podmínky je dodavatel povinen zapracovat do svého návrhu pojistné smlouvy, který je povinen předložit jako součást nabíd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obchodními, platebními a technickými podmínkami vázán.</w:t>
      </w:r>
    </w:p>
    <w:p>
      <w:pPr>
        <w:pStyle w:val="Tloslovan"/>
        <w:numPr>
          <w:ilvl w:val="1"/>
          <w:numId w:val="3"/>
        </w:numPr>
        <w:rPr/>
      </w:pPr>
      <w:r>
        <w:rPr/>
        <w:t>Účastník předkládá v nabídce návrh pojistné smlouvy, který respektuje veškeré zadávací podmín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Hlk189719963"/>
      <w:bookmarkStart w:id="25" w:name="_Toc56196931"/>
      <w:bookmarkStart w:id="26" w:name="_Toc56196929"/>
      <w:bookmarkEnd w:id="24"/>
      <w:r>
        <w:rPr/>
        <w:t>Kritéria hodnocení</w:t>
      </w:r>
      <w:bookmarkEnd w:id="26"/>
      <w:r>
        <w:rPr/>
        <w:t>, kalkulace nabídkocé ceny</w:t>
      </w:r>
    </w:p>
    <w:p>
      <w:pPr>
        <w:pStyle w:val="Tloslovan"/>
        <w:numPr>
          <w:ilvl w:val="1"/>
          <w:numId w:val="10"/>
        </w:numPr>
        <w:rPr/>
      </w:pPr>
      <w:bookmarkStart w:id="27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é pojistné za dobu platnosti smlouvy, tedy na období 2 let (od 01.04.2025 do 31.03.2027), tj. celkové pojistné po všech slevách a přirážkách (nabídková cena pro účely hodnocení nabídek, tj. údaj ke kritériu hodnocení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2"/>
        </w:numPr>
        <w:rPr/>
      </w:pPr>
      <w:r>
        <w:rPr/>
        <w:t>Účastník dále předkládá nabídkovou cenu v členění podle požadavků technické specifikace: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>
          <w:b/>
          <w:bCs/>
          <w:i/>
          <w:iCs/>
        </w:rPr>
        <w:t>Roční pojistné za všechny části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ční pojistné za všechny části smlouvy v 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ledné výše čtvrtletních splátek pojistného pro období od 01.04.2025 do 31.03.2027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sledné výše čtvrtletních splátek pojistného pro období od 01.04.2025 do 31.03.2027 v 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14"/>
        </w:numPr>
        <w:rPr/>
      </w:pPr>
      <w:r>
        <w:rPr/>
        <w:t>Účastník dále předkládá podrobnou kalkulaci nabídkové ceny. Výše nabídkové ceny je v podrobné kalkulaci nabídkové ceny stanovena pro jednotlivé části pojistné smlouvy v české měně, a to pro:</w:t>
      </w:r>
    </w:p>
    <w:p>
      <w:pPr>
        <w:pStyle w:val="Tloslovan"/>
        <w:numPr>
          <w:ilvl w:val="2"/>
          <w:numId w:val="15"/>
        </w:numPr>
        <w:rPr/>
      </w:pPr>
      <w:r>
        <w:rPr/>
        <w:t>Živelní pojištění včetně vandalismu</w:t>
      </w:r>
    </w:p>
    <w:p>
      <w:pPr>
        <w:pStyle w:val="Tloslovan"/>
        <w:numPr>
          <w:ilvl w:val="2"/>
          <w:numId w:val="16"/>
        </w:numPr>
        <w:rPr/>
      </w:pPr>
      <w:r>
        <w:rPr/>
        <w:t>Pojištění skel</w:t>
      </w:r>
    </w:p>
    <w:p>
      <w:pPr>
        <w:pStyle w:val="Tloslovan"/>
        <w:numPr>
          <w:ilvl w:val="2"/>
          <w:numId w:val="17"/>
        </w:numPr>
        <w:rPr/>
      </w:pPr>
      <w:r>
        <w:rPr/>
        <w:t>Pojištění krádeže a loupeže</w:t>
      </w:r>
    </w:p>
    <w:p>
      <w:pPr>
        <w:pStyle w:val="Tloslovan"/>
        <w:numPr>
          <w:ilvl w:val="2"/>
          <w:numId w:val="18"/>
        </w:numPr>
        <w:rPr/>
      </w:pPr>
      <w:r>
        <w:rPr/>
        <w:t>Pojištění elektroniky</w:t>
      </w:r>
    </w:p>
    <w:p>
      <w:pPr>
        <w:pStyle w:val="Tloslovan"/>
        <w:numPr>
          <w:ilvl w:val="2"/>
          <w:numId w:val="19"/>
        </w:numPr>
        <w:rPr/>
      </w:pPr>
      <w:r>
        <w:rPr/>
        <w:t>Pojištění odpovědnosti za škodu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Podrobná kalkulace nabídkové ceny je zpracována v samostatném dokumentu, který tvoří součást nabídky (viz dokument s názvem: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>
          <w:bCs/>
        </w:rPr>
        <w:t>)</w:t>
      </w:r>
      <w:r>
        <w:rPr/>
        <w:t>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8" w:name="_Toc56196930"/>
      <w:r>
        <w:rPr/>
        <w:t>Poddodavatelé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2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9" w:name="_Toc56196931"/>
      <w:r>
        <w:rPr/>
        <w:t>Prohlášení účastníka, podpis</w:t>
      </w:r>
      <w:bookmarkEnd w:id="2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3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30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3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32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32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967174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42365236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11127180"/>
        <w:placeholder>
          <w:docPart w:val="C6455BF113C64FDF876B3B24B06E202A"/>
        </w:placeholder>
        <w:text/>
      </w:sdtPr>
      <w:sdtContent>
        <w:r>
          <w:rPr/>
          <w:t>Komplexní pojištění statutárního města Třinec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1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EA93D97FA1F4328A4939FEC9CFE7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FF28D-D4CE-4196-B1FA-4453E6DB763B}"/>
      </w:docPartPr>
      <w:docPartBody>
        <w:p w:rsidR="00CE228F" w:rsidRDefault="00CE228F">
          <w:pPr>
            <w:pStyle w:val="FEA93D97FA1F4328A4939FEC9CFE7C7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9435E83CE064A329F09AB309E566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332BB-7BEB-4B2B-BA53-446274FD4566}"/>
      </w:docPartPr>
      <w:docPartBody>
        <w:p w:rsidR="00CE228F" w:rsidRDefault="00CE228F">
          <w:pPr>
            <w:pStyle w:val="49435E83CE064A329F09AB309E56604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3FA53F74E334A939B759CA045CD7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72E537-77E4-4E8A-AD18-AA43CD7784C9}"/>
      </w:docPartPr>
      <w:docPartBody>
        <w:p w:rsidR="00CE228F" w:rsidRDefault="00CE228F">
          <w:pPr>
            <w:pStyle w:val="E3FA53F74E334A939B759CA045CD75C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2D5C6896DED402AA851F0A2786DB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4E675-1DB6-4706-B258-C610693426C4}"/>
      </w:docPartPr>
      <w:docPartBody>
        <w:p w:rsidR="00CE228F" w:rsidRDefault="00CE228F">
          <w:pPr>
            <w:pStyle w:val="D2D5C6896DED402AA851F0A2786DBED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F7F86579F304980B88880D468E75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E0F35-A64E-4423-A6BE-5EF4D8C9FDD3}"/>
      </w:docPartPr>
      <w:docPartBody>
        <w:p w:rsidR="00CE228F" w:rsidRDefault="00CE228F">
          <w:pPr>
            <w:pStyle w:val="4F7F86579F304980B88880D468E7578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2A7F273EFC403CA4957525FD7EA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45190-A7F8-45A8-A058-163EF17E3D10}"/>
      </w:docPartPr>
      <w:docPartBody>
        <w:p w:rsidR="00CE228F" w:rsidRDefault="00CE228F">
          <w:pPr>
            <w:pStyle w:val="312A7F273EFC403CA4957525FD7EA43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75D2D769C2944238384865E5927E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2C1507-39FD-4FE1-9A91-BD68694C82A2}"/>
      </w:docPartPr>
      <w:docPartBody>
        <w:p w:rsidR="00CE228F" w:rsidRDefault="00CE228F">
          <w:pPr>
            <w:pStyle w:val="175D2D769C2944238384865E5927E4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CCA931B33FA4BAA9418DEC73825D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99EDF-9024-44E3-BA72-0120966B207C}"/>
      </w:docPartPr>
      <w:docPartBody>
        <w:p w:rsidR="00CE228F" w:rsidRDefault="00CE228F">
          <w:pPr>
            <w:pStyle w:val="FCCA931B33FA4BAA9418DEC73825D2B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6455BF113C64FDF876B3B24B06E2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23048-A56D-43ED-996D-3A3B6C3941F2}"/>
      </w:docPartPr>
      <w:docPartBody>
        <w:p w:rsidR="00CE228F" w:rsidRDefault="00CE228F">
          <w:pPr>
            <w:pStyle w:val="C6455BF113C64FDF876B3B24B06E202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25E780F192C4E28A895FA605AC9D3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EDE0E-CD14-4503-AED3-0CFF0708C896}"/>
      </w:docPartPr>
      <w:docPartBody>
        <w:p w:rsidR="00CE228F" w:rsidRDefault="00CE228F">
          <w:pPr>
            <w:pStyle w:val="B25E780F192C4E28A895FA605AC9D37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0B8E5B4DEB64BB8AF057E8006B2A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FD140-82B2-41AD-ABDB-D93124CC76A4}"/>
      </w:docPartPr>
      <w:docPartBody>
        <w:p w:rsidR="00CE228F" w:rsidRDefault="00CE228F" w:rsidP="00CE228F">
          <w:pPr>
            <w:pStyle w:val="30B8E5B4DEB64BB8AF057E8006B2AC5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7406144F124E8A8912336A0422B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EEE74-7C9F-488D-B004-4A44B69967A0}"/>
      </w:docPartPr>
      <w:docPartBody>
        <w:p w:rsidR="00CE228F" w:rsidRDefault="00CE228F" w:rsidP="00CE228F">
          <w:pPr>
            <w:pStyle w:val="367406144F124E8A8912336A0422B35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D8DC2241ABA41838E5BE0B3BB59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D4F76-7DAF-44C5-B8EF-6C17A2E0F671}"/>
      </w:docPartPr>
      <w:docPartBody>
        <w:p w:rsidR="00CE228F" w:rsidRDefault="00CE228F" w:rsidP="00CE228F">
          <w:pPr>
            <w:pStyle w:val="3D8DC2241ABA41838E5BE0B3BB59BF2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C619D072B2049E28FA23C588687C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B6759-CB66-49CE-A38C-EC6381547A1A}"/>
      </w:docPartPr>
      <w:docPartBody>
        <w:p w:rsidR="00CE228F" w:rsidRDefault="00CE228F" w:rsidP="00CE228F">
          <w:pPr>
            <w:pStyle w:val="BC619D072B2049E28FA23C588687C8F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32AE501D2274F5CAD594BE39EEBE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49240-157E-49BB-86CD-8992779E1772}"/>
      </w:docPartPr>
      <w:docPartBody>
        <w:p w:rsidR="00CE228F" w:rsidRDefault="00CE228F" w:rsidP="00CE228F">
          <w:pPr>
            <w:pStyle w:val="432AE501D2274F5CAD594BE39EEBE74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777D3FC6B7C4EB4A9FC18EFF7DCC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C5196-F764-4111-80D7-96897C58DCD7}"/>
      </w:docPartPr>
      <w:docPartBody>
        <w:p w:rsidR="00CE228F" w:rsidRDefault="00CE228F" w:rsidP="00CE228F">
          <w:pPr>
            <w:pStyle w:val="9777D3FC6B7C4EB4A9FC18EFF7DCCD3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26A19738D3B49EAB93D222998020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03C95-E02C-4D83-8CF5-530775F6B99F}"/>
      </w:docPartPr>
      <w:docPartBody>
        <w:p w:rsidR="00CE228F" w:rsidRDefault="00CE228F" w:rsidP="00CE228F">
          <w:pPr>
            <w:pStyle w:val="726A19738D3B49EAB93D22299802083A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31C01B0B8944B619B9F138975881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19205-8743-4D2C-A9E9-C3AF31C97292}"/>
      </w:docPartPr>
      <w:docPartBody>
        <w:p w:rsidR="00CE228F" w:rsidRDefault="00CE228F" w:rsidP="00CE228F">
          <w:pPr>
            <w:pStyle w:val="531C01B0B8944B619B9F138975881CC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40C475B7CE04BFDB7C33FD42CDBE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7F7B-F31A-4690-B2F2-6BFE6E874560}"/>
      </w:docPartPr>
      <w:docPartBody>
        <w:p w:rsidR="00CE228F" w:rsidRDefault="00CE228F" w:rsidP="00CE228F">
          <w:pPr>
            <w:pStyle w:val="340C475B7CE04BFDB7C33FD42CDBECB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A7EAEDD943B42FA83F2EB688887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6DD12-9474-46CC-A719-1AE1155AC094}"/>
      </w:docPartPr>
      <w:docPartBody>
        <w:p w:rsidR="000027A1" w:rsidRDefault="000027A1" w:rsidP="000027A1">
          <w:pPr>
            <w:pStyle w:val="5A7EAEDD943B42FA83F2EB688887C41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6A2FB22031C488CB71735148444A7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EBCEE-CACF-4E2C-A4A1-94BEA81344D8}"/>
      </w:docPartPr>
      <w:docPartBody>
        <w:p w:rsidR="000027A1" w:rsidRDefault="000027A1" w:rsidP="000027A1">
          <w:pPr>
            <w:pStyle w:val="26A2FB22031C488CB71735148444A73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F4C8D4502B34063BEBEE1E26485F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928E8-95B7-40C4-876C-B81FF9A4D4FA}"/>
      </w:docPartPr>
      <w:docPartBody>
        <w:p w:rsidR="000027A1" w:rsidRDefault="000027A1" w:rsidP="000027A1">
          <w:pPr>
            <w:pStyle w:val="2F4C8D4502B34063BEBEE1E26485FEC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32C322BA9804426AF78E1B98F862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0BA1A-416B-4077-85FD-7C3516ABB484}"/>
      </w:docPartPr>
      <w:docPartBody>
        <w:p w:rsidR="000027A1" w:rsidRDefault="000027A1" w:rsidP="000027A1">
          <w:pPr>
            <w:pStyle w:val="832C322BA9804426AF78E1B98F86202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228F"/>
    <w:rsid w:val="000027A1"/>
    <w:rsid w:val="0000409B"/>
    <w:rsid w:val="002B7485"/>
    <w:rsid w:val="004F299C"/>
    <w:rsid w:val="009A423F"/>
    <w:rsid w:val="00CE228F"/>
    <w:rsid w:val="00FA45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27A1"/>
  </w:style>
  <w:style w:type="paragraph" w:customStyle="1" w:styleId="FEA93D97FA1F4328A4939FEC9CFE7C74">
    <w:name w:val="FEA93D97FA1F4328A4939FEC9CFE7C74"/>
  </w:style>
  <w:style w:type="paragraph" w:customStyle="1" w:styleId="49435E83CE064A329F09AB309E566042">
    <w:name w:val="49435E83CE064A329F09AB309E566042"/>
  </w:style>
  <w:style w:type="paragraph" w:customStyle="1" w:styleId="E3FA53F74E334A939B759CA045CD75CC">
    <w:name w:val="E3FA53F74E334A939B759CA045CD75CC"/>
  </w:style>
  <w:style w:type="paragraph" w:customStyle="1" w:styleId="D2D5C6896DED402AA851F0A2786DBED5">
    <w:name w:val="D2D5C6896DED402AA851F0A2786DBED5"/>
  </w:style>
  <w:style w:type="paragraph" w:customStyle="1" w:styleId="4F7F86579F304980B88880D468E75782">
    <w:name w:val="4F7F86579F304980B88880D468E75782"/>
  </w:style>
  <w:style w:type="paragraph" w:customStyle="1" w:styleId="312A7F273EFC403CA4957525FD7EA430">
    <w:name w:val="312A7F273EFC403CA4957525FD7EA430"/>
  </w:style>
  <w:style w:type="paragraph" w:customStyle="1" w:styleId="175D2D769C2944238384865E5927E44F">
    <w:name w:val="175D2D769C2944238384865E5927E44F"/>
  </w:style>
  <w:style w:type="paragraph" w:customStyle="1" w:styleId="FCCA931B33FA4BAA9418DEC73825D2BA">
    <w:name w:val="FCCA931B33FA4BAA9418DEC73825D2BA"/>
  </w:style>
  <w:style w:type="paragraph" w:customStyle="1" w:styleId="C6455BF113C64FDF876B3B24B06E202A">
    <w:name w:val="C6455BF113C64FDF876B3B24B06E202A"/>
  </w:style>
  <w:style w:type="paragraph" w:customStyle="1" w:styleId="B25E780F192C4E28A895FA605AC9D37E">
    <w:name w:val="B25E780F192C4E28A895FA605AC9D37E"/>
  </w:style>
  <w:style w:type="paragraph" w:customStyle="1" w:styleId="30B8E5B4DEB64BB8AF057E8006B2AC54">
    <w:name w:val="30B8E5B4DEB64BB8AF057E8006B2AC54"/>
    <w:rsid w:val="00CE228F"/>
  </w:style>
  <w:style w:type="paragraph" w:customStyle="1" w:styleId="367406144F124E8A8912336A0422B357">
    <w:name w:val="367406144F124E8A8912336A0422B357"/>
    <w:rsid w:val="00CE228F"/>
  </w:style>
  <w:style w:type="paragraph" w:customStyle="1" w:styleId="3D8DC2241ABA41838E5BE0B3BB59BF2F">
    <w:name w:val="3D8DC2241ABA41838E5BE0B3BB59BF2F"/>
    <w:rsid w:val="00CE228F"/>
  </w:style>
  <w:style w:type="paragraph" w:customStyle="1" w:styleId="BC619D072B2049E28FA23C588687C8F2">
    <w:name w:val="BC619D072B2049E28FA23C588687C8F2"/>
    <w:rsid w:val="00CE228F"/>
  </w:style>
  <w:style w:type="paragraph" w:customStyle="1" w:styleId="432AE501D2274F5CAD594BE39EEBE74C">
    <w:name w:val="432AE501D2274F5CAD594BE39EEBE74C"/>
    <w:rsid w:val="00CE228F"/>
  </w:style>
  <w:style w:type="paragraph" w:customStyle="1" w:styleId="9777D3FC6B7C4EB4A9FC18EFF7DCCD38">
    <w:name w:val="9777D3FC6B7C4EB4A9FC18EFF7DCCD38"/>
    <w:rsid w:val="00CE228F"/>
  </w:style>
  <w:style w:type="paragraph" w:customStyle="1" w:styleId="726A19738D3B49EAB93D22299802083A">
    <w:name w:val="726A19738D3B49EAB93D22299802083A"/>
    <w:rsid w:val="00CE228F"/>
  </w:style>
  <w:style w:type="paragraph" w:customStyle="1" w:styleId="531C01B0B8944B619B9F138975881CCD">
    <w:name w:val="531C01B0B8944B619B9F138975881CCD"/>
    <w:rsid w:val="00CE228F"/>
  </w:style>
  <w:style w:type="paragraph" w:customStyle="1" w:styleId="340C475B7CE04BFDB7C33FD42CDBECB2">
    <w:name w:val="340C475B7CE04BFDB7C33FD42CDBECB2"/>
    <w:rsid w:val="00CE228F"/>
  </w:style>
  <w:style w:type="paragraph" w:customStyle="1" w:styleId="5A7EAEDD943B42FA83F2EB688887C41A">
    <w:name w:val="5A7EAEDD943B42FA83F2EB688887C41A"/>
    <w:rsid w:val="000027A1"/>
  </w:style>
  <w:style w:type="paragraph" w:customStyle="1" w:styleId="26A2FB22031C488CB71735148444A73F">
    <w:name w:val="26A2FB22031C488CB71735148444A73F"/>
    <w:rsid w:val="000027A1"/>
  </w:style>
  <w:style w:type="paragraph" w:customStyle="1" w:styleId="2F4C8D4502B34063BEBEE1E26485FEC0">
    <w:name w:val="2F4C8D4502B34063BEBEE1E26485FEC0"/>
    <w:rsid w:val="000027A1"/>
  </w:style>
  <w:style w:type="paragraph" w:customStyle="1" w:styleId="832C322BA9804426AF78E1B98F862024">
    <w:name w:val="832C322BA9804426AF78E1B98F862024"/>
    <w:rsid w:val="00002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136</Words>
  <Characters>12608</Characters>
  <CharactersWithSpaces>147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2:00Z</dcterms:created>
  <dc:creator>Vanessa Vilhelmová</dc:creator>
  <dc:description/>
  <dc:language>en-US</dc:language>
  <cp:lastModifiedBy>Mgr. Lukáš Pruška</cp:lastModifiedBy>
  <dcterms:modified xsi:type="dcterms:W3CDTF">2025-02-1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