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493070752"/>
          <w:placeholder>
            <w:docPart w:val="18E5AA2729AD4EE3A00C3C3974020C4E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Zajištění provozu sběrného dvora na území města Třince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Hlk60322526"/>
            <w:bookmarkStart w:id="5" w:name="_Hlk60066574"/>
            <w:bookmarkStart w:id="6" w:name="_Hlk54880761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329689171"/>
                <w:placeholder>
                  <w:docPart w:val="38DBDC2EA28A4929820FC2217A79D5E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ajištění provozu sběrného dvora na území města Třin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413712684"/>
                <w:placeholder>
                  <w:docPart w:val="06FD62D948BB4863952D8B266D2DDE72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2025-007280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placeholder>
                  <w:docPart w:val="A06DD2C755544CD89FD04F935069E692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a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879577509"/>
                <w:placeholder>
                  <w:docPart w:val="D58174D714D940A882F6E0FB626F5E6D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Statutární město Třinec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929297426"/>
                <w:placeholder>
                  <w:docPart w:val="EC4221FC1B054E68836A8FFE4EA0CDD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Jablunkovská 160, 739 61 Třinec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833080722"/>
                <w:placeholder>
                  <w:docPart w:val="7159BDFDBD5A4927828057F434C44CE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97313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556355283"/>
                <w:placeholder>
                  <w:docPart w:val="BDC6C2FF62EA40B2B0FC824E090B91FD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RNDr. Věra Palkovská, primátorka měs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667554998"/>
                <w:placeholder>
                  <w:docPart w:val="D3CF56D635E24E2FB17A111DFA4CFB0C"/>
                </w:placeholder>
                <w:text/>
              </w:sdtPr>
              <w:sdtContent>
                <w:bookmarkStart w:id="7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trinecko.cz/profile_display_2.html</w:t>
                </w:r>
              </w:sdtContent>
            </w:sdt>
            <w:bookmarkEnd w:id="7"/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 xml:space="preserve"> </w:t>
      </w: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4"/>
      <w:bookmarkEnd w:id="5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8" w:name="_Toc56196926"/>
      <w:r>
        <w:rPr/>
        <w:t>Základní informace o dodavateli</w:t>
      </w:r>
      <w:bookmarkEnd w:id="8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kótován na burze cenných papír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7"/>
      <w:r>
        <w:rPr/>
        <w:t>Kvalifikace</w:t>
      </w:r>
      <w:bookmarkEnd w:id="9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1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3"/>
        </w:numPr>
        <w:rPr/>
      </w:pPr>
      <w:bookmarkStart w:id="10" w:name="_Hlk87456960"/>
      <w:r>
        <w:rPr/>
        <w:t xml:space="preserve">Účastník čestně prohlašuje, že splňuje technickou kvalifikaci požadovanou ZZVZ a zadavatelem pro plnění veřejné zakázky, která je uvedena v zadávací dokumentaci na veřejnou zakázku, tj. že poskytl požadované </w:t>
      </w:r>
      <w:sdt>
        <w:sdtPr>
          <w:placeholder>
            <w:docPart w:val="538508836DAA4C878E13C8366727A277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r>
            <w:rPr/>
          </w:r>
          <w:r>
            <w:rPr>
              <w:bCs/>
            </w:rPr>
            <w:t>služby</w:t>
          </w:r>
        </w:sdtContent>
      </w:sdt>
      <w:r>
        <w:rPr>
          <w:bCs/>
        </w:rPr>
        <w:t>,</w:t>
      </w:r>
      <w:r>
        <w:rPr/>
        <w:t xml:space="preserve"> a to v následujícím rozsahu</w:t>
      </w:r>
      <w:r>
        <w:rPr>
          <w:rFonts w:eastAsia="Calibri"/>
          <w:lang w:eastAsia="cs-CZ"/>
        </w:rPr>
        <w:t>:</w:t>
      </w:r>
      <w:bookmarkEnd w:id="10"/>
    </w:p>
    <w:p>
      <w:pPr>
        <w:pStyle w:val="Tloneslovan"/>
        <w:numPr>
          <w:ilvl w:val="6"/>
          <w:numId w:val="3"/>
        </w:numPr>
        <w:rPr>
          <w:b/>
          <w:b/>
          <w:bCs/>
          <w:i/>
          <w:i/>
          <w:iCs/>
        </w:rPr>
      </w:pPr>
      <w:bookmarkStart w:id="11" w:name="_Hlk87455254"/>
      <w:r>
        <w:rPr>
          <w:b/>
          <w:bCs/>
          <w:i/>
          <w:iCs/>
          <w:lang w:eastAsia="cs-CZ"/>
        </w:rPr>
        <w:t xml:space="preserve">Významná </w:t>
      </w:r>
      <w:sdt>
        <w:sdtPr>
          <w:placeholder>
            <w:docPart w:val="B20C98532B6A4A78A4C35E75613096D1"/>
          </w:placeholder>
          <w:dropDownList>
            <w:listItem w:value="Zvolte položku."/>
            <w:listItem w:displayText="dodávka" w:value="dodávka"/>
            <w:listItem w:displayText="služba" w:value="služba"/>
          </w:dropDownList>
        </w:sdtPr>
        <w:sdtContent>
          <w:r>
            <w:rPr>
              <w:b/>
              <w:bCs/>
              <w:i/>
              <w:iCs/>
              <w:lang w:eastAsia="cs-CZ"/>
            </w:rPr>
          </w:r>
          <w:r>
            <w:rPr>
              <w:b/>
              <w:bCs/>
              <w:i/>
              <w:iCs/>
              <w:lang w:eastAsia="cs-CZ"/>
            </w:rPr>
            <w:t>služba</w:t>
          </w:r>
        </w:sdtContent>
      </w:sdt>
      <w:r>
        <w:rPr>
          <w:b/>
          <w:bCs/>
          <w:i/>
          <w:iCs/>
          <w:lang w:eastAsia="cs-CZ"/>
        </w:rPr>
        <w:t xml:space="preserve">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ázev poskytnuté </w:t>
            </w:r>
            <w:sdt>
              <w:sdtPr>
                <w:placeholder>
                  <w:docPart w:val="613FFEEF1286489F9791E94315212F2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bjednatel poskytnuté </w:t>
            </w:r>
            <w:sdt>
              <w:sdtPr>
                <w:placeholder>
                  <w:docPart w:val="FAE2B852736F46BD82691FC6E827A67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tručný popis poskytnuté </w:t>
            </w:r>
            <w:sdt>
              <w:sdtPr>
                <w:placeholder>
                  <w:docPart w:val="FBB52252D2B441C3B60EBA7250D9304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Cena poskytnuté </w:t>
            </w:r>
            <w:sdt>
              <w:sdtPr>
                <w:placeholder>
                  <w:docPart w:val="D787597AB12D4889BF7DD6F689DF772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Doba realizace poskytnuté </w:t>
            </w:r>
            <w:sdt>
              <w:sdtPr>
                <w:placeholder>
                  <w:docPart w:val="6861755A12634D5190CB5E55DFEFCAA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ísto realizace poskytnuté </w:t>
            </w:r>
            <w:sdt>
              <w:sdtPr>
                <w:placeholder>
                  <w:docPart w:val="5E62AC7360504BB3862068F1EA7C741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Kontaktní osoba objednatele poskytnuté </w:t>
            </w:r>
            <w:sdt>
              <w:sdtPr>
                <w:placeholder>
                  <w:docPart w:val="F00D281AD923497D852EED58D21A9ED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12" w:name="_Hlk87455254"/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bookmarkEnd w:id="12"/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 xml:space="preserve">* v případě více </w:t>
      </w:r>
      <w:sdt>
        <w:sdtPr>
          <w:placeholder>
            <w:docPart w:val="060A0FED7E2343F78EF3868BB999F7A6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bookmarkStart w:id="13" w:name="_Hlk61833739"/>
          <w:r>
            <w:rPr>
              <w:rFonts w:eastAsia="Calibri"/>
              <w:i/>
              <w:lang w:eastAsia="cs-CZ"/>
            </w:rPr>
          </w:r>
          <w:r>
            <w:rPr>
              <w:rFonts w:eastAsia="Calibri"/>
              <w:bCs/>
              <w:i/>
              <w:lang w:eastAsia="cs-CZ"/>
            </w:rPr>
            <w:t>služeb</w:t>
          </w:r>
        </w:sdtContent>
      </w:sdt>
      <w:bookmarkEnd w:id="13"/>
      <w:r>
        <w:rPr>
          <w:rFonts w:eastAsia="Calibri"/>
          <w:i/>
          <w:lang w:eastAsia="cs-CZ"/>
        </w:rPr>
        <w:t xml:space="preserve"> </w:t>
      </w:r>
      <w:r>
        <w:rPr>
          <w:rFonts w:eastAsia="Calibri"/>
          <w:i/>
          <w:lang w:eastAsia="cs-CZ"/>
        </w:rPr>
        <w:t>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4" w:name="_Hlk61846023"/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15" w:name="_Hlk39183420"/>
      <w:r>
        <w:rPr>
          <w:rFonts w:eastAsia="Calibri"/>
        </w:rPr>
        <w:t xml:space="preserve">uvedené </w:t>
      </w:r>
      <w:sdt>
        <w:sdtPr>
          <w:placeholder>
            <w:docPart w:val="015203FC83A94F6884C9BFF9C4CD83CF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bookmarkEnd w:id="15"/>
          <w:r>
            <w:rPr>
              <w:rFonts w:eastAsia="Calibri"/>
            </w:rPr>
          </w:r>
          <w:r>
            <w:rPr>
              <w:bCs/>
            </w:rPr>
            <w:t>služby</w:t>
          </w:r>
        </w:sdtContent>
      </w:sdt>
      <w:r>
        <w:rPr>
          <w:rFonts w:eastAsia="Calibri"/>
        </w:rPr>
        <w:t xml:space="preserve"> </w:t>
      </w:r>
      <w:bookmarkStart w:id="16" w:name="_Hlk39183444"/>
      <w:r>
        <w:rPr>
          <w:rFonts w:eastAsia="Calibri"/>
        </w:rPr>
        <w:t>poskytl řádně, odborně a vča</w:t>
      </w:r>
      <w:bookmarkEnd w:id="16"/>
      <w:r>
        <w:rPr>
          <w:rFonts w:eastAsia="Calibri"/>
        </w:rPr>
        <w:t>s.</w:t>
      </w:r>
      <w:bookmarkEnd w:id="14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před uzavřením smlouvy si zadavatel od vybraného dodavatele v souladu s § 122 odst. 3 písm. a) ve spojení s § 122 odst. 4 písm. a) ZZVZ může vyžádat předložení originálů nebo ověřených kopií dokladů o jeho kvalifikaci uvedených v kapitole 7. zadávací dokumentace, resp. v ZZVZ, které zadavatel požadoval a nemá je k dispozici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7" w:name="_Toc56196928"/>
      <w:r>
        <w:rPr/>
        <w:t>Obchodní, platební a technické podmínky</w:t>
      </w:r>
      <w:bookmarkEnd w:id="17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8" w:name="_Toc56196929"/>
      <w:r>
        <w:rPr/>
        <w:t>Kritéria hodnocení</w:t>
      </w:r>
      <w:bookmarkEnd w:id="18"/>
    </w:p>
    <w:p>
      <w:pPr>
        <w:pStyle w:val="Tloslovan"/>
        <w:numPr>
          <w:ilvl w:val="1"/>
          <w:numId w:val="3"/>
        </w:numPr>
        <w:rPr/>
      </w:pPr>
      <w:bookmarkStart w:id="19" w:name="_Toc56196930"/>
      <w:r>
        <w:rPr/>
        <w:t>Účastník čestně prohlašuje, že nabízí tuto hodnotu kritéria hodnocení:</w:t>
      </w:r>
    </w:p>
    <w:p>
      <w:pPr>
        <w:pStyle w:val="Tloslovan"/>
        <w:numPr>
          <w:ilvl w:val="0"/>
          <w:numId w:val="0"/>
        </w:numPr>
        <w:ind w:left="3544" w:hanging="269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  <w:tab/>
        <w:t>viz Podrobná kalkulace nabídkové ceny, která tvoří součást nabídky /hodnota v poli Celková nabídková cena za čtyři roky plnění v Kč bez DPH (kritérium hodnocení nabídek)/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0" w:name="_Toc56196930"/>
      <w:r>
        <w:rPr/>
        <w:t>Poddodavatelé</w:t>
      </w:r>
      <w:bookmarkEnd w:id="20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0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r>
        <w:rPr/>
        <w:t>Prohlášení účastníka, podpis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 nebo doklady podle tohoto odstav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1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1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2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 208/2014 ze dne 5. března 2014 o omezujících opatřeních vůči některým osobám, subjektům a orgánům vzhledem k situaci na Ukrajině, Nařízení Rady (EU) č. 269/2014 ze dne 17. března 2014 o omezujících opatřeních vzhledem k činnostem narušujícím nebo ohrožujícím územní celistvost, svrchovanost a nezávislost Ukrajiny a Nařízení Rady (ES) č. 765/2006 ze dne 18. května 2006 o omezujících opatřeních vůči prezidentu Lukašenkovi a některým představitelům Běloruska, a to bez ohledu na to, zda se jedná o osoby s přímou či nepřímou vazbou na účastníka či poddodavatele účastníka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nejsou naplněny podmínky uvedené v Nařízení Rady (EU) č. 833/2014 ze dne 31. července 2014 o omezujících opatřeních vzhledem k činnostem Ruska destabilizujícím situaci na Ukrajině a Nařízení Rady (EU) č. 2022/576 ze dne 8. dubna 2022, kterým se mění nařízení (EU) č. 833/2014 o omezujících opatřeních vzhledem k činnostem Ruska destabilizujícím situaci na Ukrajině, tedy zejména, že se nejedná o dodavatele: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 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keepNext w:val="true"/>
        <w:numPr>
          <w:ilvl w:val="1"/>
          <w:numId w:val="3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8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3" w:name="_Hlk130390302"/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  <w:bookmarkEnd w:id="23"/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7300364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341994854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665334425"/>
        <w:placeholder>
          <w:docPart w:val="194F7D8F1C814EB3BC640A7EE9E0A906"/>
        </w:placeholder>
        <w:text/>
      </w:sdtPr>
      <w:sdtContent>
        <w:r>
          <w:rPr/>
          <w:t>Zajištění provozu sběrného dvora na území města Třince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paragraph" w:styleId="Revision">
    <w:name w:val="Revision"/>
    <w:uiPriority w:val="99"/>
    <w:semiHidden/>
    <w:qFormat/>
    <w:rsid w:val="002d60b6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18E5AA2729AD4EE3A00C3C3974020C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BBCF26-859C-430E-8A21-49BB39F508B7}"/>
      </w:docPartPr>
      <w:docPartBody>
        <w:p w:rsidR="009A49BB" w:rsidRDefault="009A49BB">
          <w:pPr>
            <w:pStyle w:val="18E5AA2729AD4EE3A00C3C3974020C4E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538508836DAA4C878E13C8366727A2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25BD6B-24A4-49C5-9DFE-06BFB0745EA5}"/>
      </w:docPartPr>
      <w:docPartBody>
        <w:p w:rsidR="009A49BB" w:rsidRDefault="009A49BB">
          <w:pPr>
            <w:pStyle w:val="538508836DAA4C878E13C8366727A277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B20C98532B6A4A78A4C35E75613096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9A66DE-F7AD-4EE2-92BA-1D2CEEE0616A}"/>
      </w:docPartPr>
      <w:docPartBody>
        <w:p w:rsidR="009A49BB" w:rsidRDefault="009A49BB">
          <w:pPr>
            <w:pStyle w:val="B20C98532B6A4A78A4C35E75613096D1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613FFEEF1286489F9791E94315212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1335A3-04B7-4009-A772-55E285BA76F2}"/>
      </w:docPartPr>
      <w:docPartBody>
        <w:p w:rsidR="009A49BB" w:rsidRDefault="009A49BB">
          <w:pPr>
            <w:pStyle w:val="613FFEEF1286489F9791E94315212F26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FAE2B852736F46BD82691FC6E827A6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151A16-5A7B-4C6B-818D-47D66D93322A}"/>
      </w:docPartPr>
      <w:docPartBody>
        <w:p w:rsidR="009A49BB" w:rsidRDefault="009A49BB">
          <w:pPr>
            <w:pStyle w:val="FAE2B852736F46BD82691FC6E827A67E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FBB52252D2B441C3B60EBA7250D930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9EC05D-3A74-4C6D-97D7-DF10B22F56A7}"/>
      </w:docPartPr>
      <w:docPartBody>
        <w:p w:rsidR="009A49BB" w:rsidRDefault="009A49BB">
          <w:pPr>
            <w:pStyle w:val="FBB52252D2B441C3B60EBA7250D9304F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D787597AB12D4889BF7DD6F689DF77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F59FC9-A838-4C64-BF37-871ACB66D79F}"/>
      </w:docPartPr>
      <w:docPartBody>
        <w:p w:rsidR="009A49BB" w:rsidRDefault="009A49BB">
          <w:pPr>
            <w:pStyle w:val="D787597AB12D4889BF7DD6F689DF7720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6861755A12634D5190CB5E55DFEFCA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3C7E5E-4FC1-4472-8AA8-D0963F53B655}"/>
      </w:docPartPr>
      <w:docPartBody>
        <w:p w:rsidR="009A49BB" w:rsidRDefault="009A49BB">
          <w:pPr>
            <w:pStyle w:val="6861755A12634D5190CB5E55DFEFCAA1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5E62AC7360504BB3862068F1EA7C74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B5534F-9FF2-47A4-99F5-A5ED97B716B8}"/>
      </w:docPartPr>
      <w:docPartBody>
        <w:p w:rsidR="009A49BB" w:rsidRDefault="009A49BB">
          <w:pPr>
            <w:pStyle w:val="5E62AC7360504BB3862068F1EA7C741C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F00D281AD923497D852EED58D21A9E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3FC680-744D-40B6-80C6-4DBA7610AD8B}"/>
      </w:docPartPr>
      <w:docPartBody>
        <w:p w:rsidR="009A49BB" w:rsidRDefault="009A49BB">
          <w:pPr>
            <w:pStyle w:val="F00D281AD923497D852EED58D21A9ED9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060A0FED7E2343F78EF3868BB999F7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8BBE00-0305-4CAC-AA4D-9BFF431B1409}"/>
      </w:docPartPr>
      <w:docPartBody>
        <w:p w:rsidR="009A49BB" w:rsidRDefault="009A49BB">
          <w:pPr>
            <w:pStyle w:val="060A0FED7E2343F78EF3868BB999F7A6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015203FC83A94F6884C9BFF9C4CD83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F205AC-B04B-405B-B670-F5C481405FD4}"/>
      </w:docPartPr>
      <w:docPartBody>
        <w:p w:rsidR="009A49BB" w:rsidRDefault="009A49BB">
          <w:pPr>
            <w:pStyle w:val="015203FC83A94F6884C9BFF9C4CD83CF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194F7D8F1C814EB3BC640A7EE9E0A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A933DC-C3DD-4BD6-ACAF-8454A67FD856}"/>
      </w:docPartPr>
      <w:docPartBody>
        <w:p w:rsidR="009A49BB" w:rsidRDefault="009A49BB">
          <w:pPr>
            <w:pStyle w:val="194F7D8F1C814EB3BC640A7EE9E0A906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E482787789A74BA8939461A3C5A141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61DDE1-F14C-4681-A5EB-58DB030CC225}"/>
      </w:docPartPr>
      <w:docPartBody>
        <w:p w:rsidR="009A49BB" w:rsidRDefault="009A49BB">
          <w:pPr>
            <w:pStyle w:val="E482787789A74BA8939461A3C5A14198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38DBDC2EA28A4929820FC2217A79D5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41A9B5-CE34-4023-80E7-2FE632DB64F3}"/>
      </w:docPartPr>
      <w:docPartBody>
        <w:p w:rsidR="009A49BB" w:rsidRDefault="009A49BB" w:rsidP="009A49BB">
          <w:pPr>
            <w:pStyle w:val="38DBDC2EA28A4929820FC2217A79D5EA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06FD62D948BB4863952D8B266D2DDE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DB7433-0BB7-4A55-B22C-DAD8EC950088}"/>
      </w:docPartPr>
      <w:docPartBody>
        <w:p w:rsidR="009A49BB" w:rsidRDefault="009A49BB" w:rsidP="009A49BB">
          <w:pPr>
            <w:pStyle w:val="06FD62D948BB4863952D8B266D2DDE72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A06DD2C755544CD89FD04F935069E6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060977-2472-43A6-B457-A616E6FD09BC}"/>
      </w:docPartPr>
      <w:docPartBody>
        <w:p w:rsidR="009A49BB" w:rsidRDefault="009A49BB" w:rsidP="009A49BB">
          <w:pPr>
            <w:pStyle w:val="A06DD2C755544CD89FD04F935069E692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D58174D714D940A882F6E0FB626F5E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34A320-A8B0-4C4E-BB99-D41E85BD3BAB}"/>
      </w:docPartPr>
      <w:docPartBody>
        <w:p w:rsidR="009A49BB" w:rsidRDefault="009A49BB" w:rsidP="009A49BB">
          <w:pPr>
            <w:pStyle w:val="D58174D714D940A882F6E0FB626F5E6D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EC4221FC1B054E68836A8FFE4EA0CD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B051AF-369D-4D7F-9495-DBCC1791FCEA}"/>
      </w:docPartPr>
      <w:docPartBody>
        <w:p w:rsidR="009A49BB" w:rsidRDefault="009A49BB" w:rsidP="009A49BB">
          <w:pPr>
            <w:pStyle w:val="EC4221FC1B054E68836A8FFE4EA0CDD0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7159BDFDBD5A4927828057F434C44C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EA46D1-FFAC-4A4A-BC9A-3BD286DF8C6B}"/>
      </w:docPartPr>
      <w:docPartBody>
        <w:p w:rsidR="009A49BB" w:rsidRDefault="009A49BB" w:rsidP="009A49BB">
          <w:pPr>
            <w:pStyle w:val="7159BDFDBD5A4927828057F434C44CE4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F357292708DA4BB88E08AC9CFDB574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8D84D4-0E67-4282-AF29-5606C013179C}"/>
      </w:docPartPr>
      <w:docPartBody>
        <w:p w:rsidR="009A49BB" w:rsidRDefault="009A49BB" w:rsidP="009A49BB">
          <w:pPr>
            <w:pStyle w:val="F357292708DA4BB88E08AC9CFDB574F9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BDC6C2FF62EA40B2B0FC824E090B91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CDAAA6-8EFF-47E1-ACF3-1AFE7BE24B8D}"/>
      </w:docPartPr>
      <w:docPartBody>
        <w:p w:rsidR="009A49BB" w:rsidRDefault="009A49BB" w:rsidP="009A49BB">
          <w:pPr>
            <w:pStyle w:val="BDC6C2FF62EA40B2B0FC824E090B91FD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D3CF56D635E24E2FB17A111DFA4CFB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53E620-1240-4B73-9D06-7302270BC091}"/>
      </w:docPartPr>
      <w:docPartBody>
        <w:p w:rsidR="009A49BB" w:rsidRDefault="009A49BB" w:rsidP="009A49BB">
          <w:pPr>
            <w:pStyle w:val="D3CF56D635E24E2FB17A111DFA4CFB0C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A49BB"/>
    <w:rsid w:val="0012671E"/>
    <w:rsid w:val="0030738B"/>
    <w:rsid w:val="00365511"/>
    <w:rsid w:val="00703815"/>
    <w:rsid w:val="007044AC"/>
    <w:rsid w:val="008E1C7D"/>
    <w:rsid w:val="00900C2E"/>
    <w:rsid w:val="009A49BB"/>
    <w:rsid w:val="00A61FBE"/>
    <w:rsid w:val="00AD37D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E1C7D"/>
  </w:style>
  <w:style w:type="paragraph" w:customStyle="1" w:styleId="18E5AA2729AD4EE3A00C3C3974020C4E">
    <w:name w:val="18E5AA2729AD4EE3A00C3C3974020C4E"/>
  </w:style>
  <w:style w:type="paragraph" w:customStyle="1" w:styleId="538508836DAA4C878E13C8366727A277">
    <w:name w:val="538508836DAA4C878E13C8366727A277"/>
  </w:style>
  <w:style w:type="paragraph" w:customStyle="1" w:styleId="B20C98532B6A4A78A4C35E75613096D1">
    <w:name w:val="B20C98532B6A4A78A4C35E75613096D1"/>
  </w:style>
  <w:style w:type="paragraph" w:customStyle="1" w:styleId="613FFEEF1286489F9791E94315212F26">
    <w:name w:val="613FFEEF1286489F9791E94315212F26"/>
  </w:style>
  <w:style w:type="paragraph" w:customStyle="1" w:styleId="FAE2B852736F46BD82691FC6E827A67E">
    <w:name w:val="FAE2B852736F46BD82691FC6E827A67E"/>
  </w:style>
  <w:style w:type="paragraph" w:customStyle="1" w:styleId="FBB52252D2B441C3B60EBA7250D9304F">
    <w:name w:val="FBB52252D2B441C3B60EBA7250D9304F"/>
  </w:style>
  <w:style w:type="paragraph" w:customStyle="1" w:styleId="D787597AB12D4889BF7DD6F689DF7720">
    <w:name w:val="D787597AB12D4889BF7DD6F689DF7720"/>
  </w:style>
  <w:style w:type="paragraph" w:customStyle="1" w:styleId="6861755A12634D5190CB5E55DFEFCAA1">
    <w:name w:val="6861755A12634D5190CB5E55DFEFCAA1"/>
  </w:style>
  <w:style w:type="paragraph" w:customStyle="1" w:styleId="5E62AC7360504BB3862068F1EA7C741C">
    <w:name w:val="5E62AC7360504BB3862068F1EA7C741C"/>
  </w:style>
  <w:style w:type="paragraph" w:customStyle="1" w:styleId="F00D281AD923497D852EED58D21A9ED9">
    <w:name w:val="F00D281AD923497D852EED58D21A9ED9"/>
  </w:style>
  <w:style w:type="paragraph" w:customStyle="1" w:styleId="060A0FED7E2343F78EF3868BB999F7A6">
    <w:name w:val="060A0FED7E2343F78EF3868BB999F7A6"/>
  </w:style>
  <w:style w:type="paragraph" w:customStyle="1" w:styleId="015203FC83A94F6884C9BFF9C4CD83CF">
    <w:name w:val="015203FC83A94F6884C9BFF9C4CD83CF"/>
  </w:style>
  <w:style w:type="paragraph" w:customStyle="1" w:styleId="194F7D8F1C814EB3BC640A7EE9E0A906">
    <w:name w:val="194F7D8F1C814EB3BC640A7EE9E0A906"/>
  </w:style>
  <w:style w:type="paragraph" w:customStyle="1" w:styleId="E482787789A74BA8939461A3C5A14198">
    <w:name w:val="E482787789A74BA8939461A3C5A14198"/>
  </w:style>
  <w:style w:type="paragraph" w:customStyle="1" w:styleId="38DBDC2EA28A4929820FC2217A79D5EA">
    <w:name w:val="38DBDC2EA28A4929820FC2217A79D5EA"/>
    <w:rsid w:val="009A49BB"/>
  </w:style>
  <w:style w:type="paragraph" w:customStyle="1" w:styleId="06FD62D948BB4863952D8B266D2DDE72">
    <w:name w:val="06FD62D948BB4863952D8B266D2DDE72"/>
    <w:rsid w:val="009A49BB"/>
  </w:style>
  <w:style w:type="paragraph" w:customStyle="1" w:styleId="A06DD2C755544CD89FD04F935069E692">
    <w:name w:val="A06DD2C755544CD89FD04F935069E692"/>
    <w:rsid w:val="009A49BB"/>
  </w:style>
  <w:style w:type="paragraph" w:customStyle="1" w:styleId="D58174D714D940A882F6E0FB626F5E6D">
    <w:name w:val="D58174D714D940A882F6E0FB626F5E6D"/>
    <w:rsid w:val="009A49BB"/>
  </w:style>
  <w:style w:type="paragraph" w:customStyle="1" w:styleId="EC4221FC1B054E68836A8FFE4EA0CDD0">
    <w:name w:val="EC4221FC1B054E68836A8FFE4EA0CDD0"/>
    <w:rsid w:val="009A49BB"/>
  </w:style>
  <w:style w:type="paragraph" w:customStyle="1" w:styleId="7159BDFDBD5A4927828057F434C44CE4">
    <w:name w:val="7159BDFDBD5A4927828057F434C44CE4"/>
    <w:rsid w:val="009A49BB"/>
  </w:style>
  <w:style w:type="paragraph" w:customStyle="1" w:styleId="F357292708DA4BB88E08AC9CFDB574F9">
    <w:name w:val="F357292708DA4BB88E08AC9CFDB574F9"/>
    <w:rsid w:val="009A49BB"/>
  </w:style>
  <w:style w:type="paragraph" w:customStyle="1" w:styleId="BDC6C2FF62EA40B2B0FC824E090B91FD">
    <w:name w:val="BDC6C2FF62EA40B2B0FC824E090B91FD"/>
    <w:rsid w:val="009A49BB"/>
  </w:style>
  <w:style w:type="paragraph" w:customStyle="1" w:styleId="D3CF56D635E24E2FB17A111DFA4CFB0C">
    <w:name w:val="D3CF56D635E24E2FB17A111DFA4CFB0C"/>
    <w:rsid w:val="009A49B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78E0A04-CCF5-4600-82FB-57256B9AE39A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56E46C20-F2AD-4D92-9855-AD4426D329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21236AE-81A7-4E5C-8151-64A82794DC3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OR_nadlimit_dodavky_sluzby_VZOR_po_novele_rezim_zmen</Template>
  <TotalTime>25</TotalTime>
  <Application>LibreOffice/7.4.7.2$Linux_X86_64 LibreOffice_project/40$Build-2</Application>
  <AppVersion>15.0000</AppVersion>
  <Pages>11</Pages>
  <Words>1902</Words>
  <Characters>11228</Characters>
  <CharactersWithSpaces>1310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55:00Z</dcterms:created>
  <dc:creator>pacesova</dc:creator>
  <dc:description/>
  <dc:language>en-US</dc:language>
  <cp:lastModifiedBy>Mgr. Lukáš Pruška</cp:lastModifiedBy>
  <dcterms:modified xsi:type="dcterms:W3CDTF">2025-02-04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