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2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Čerpací stanice Nebory, výtlačný řad do Zaguří a zásobní řad B – 1. etap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9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095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(předmět podnikání mající vztah k předmětu VZ – 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ovádění staveb, jejich změn a odstraňování</w:t>
            </w:r>
            <w:r>
              <w:rPr>
                <w:rFonts w:cs="Arial" w:ascii="Arial" w:hAnsi="Arial"/>
                <w:b/>
                <w:sz w:val="20"/>
              </w:rPr>
              <w:t>,</w:t>
            </w:r>
          </w:p>
          <w:p>
            <w:pPr>
              <w:pStyle w:val="ListParagraph"/>
              <w:widowControl w:val="false"/>
              <w:spacing w:before="60" w:after="120"/>
              <w:ind w:left="1522" w:right="81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6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je odborně způsobilý nebo disponuje osobou, jejímž prostřednictvím odbornou způsobilost zabezpečuj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dokladu či osvědčení o autorizaci (autorizovaný inženýr nebo autorizovaný technik v </w:t>
            </w:r>
            <w:r>
              <w:rPr>
                <w:rFonts w:cs="Arial" w:ascii="Arial" w:hAnsi="Arial"/>
                <w:sz w:val="20"/>
                <w:u w:val="single"/>
              </w:rPr>
              <w:t>oboru Stavby vodního hospodářství a krajinného inženýrství</w:t>
            </w:r>
            <w:r>
              <w:rPr>
                <w:rFonts w:cs="Arial" w:ascii="Arial" w:hAnsi="Arial"/>
                <w:sz w:val="20"/>
              </w:rPr>
              <w:t>):)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oplní dodavatel)</w:t>
            </w:r>
          </w:p>
          <w:p>
            <w:pPr>
              <w:pStyle w:val="Normal"/>
              <w:widowControl w:val="false"/>
              <w:spacing w:before="60" w:after="120"/>
              <w:ind w:right="81" w:hanging="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realizoval referenční zakázky uvedené v seznamu referenčních zakázek viz. tabulky na str. 3 až 4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onuje osvědčením o odborné způsobilosti a odborné kvalifikaci pro osobu hlavního stavbyvedoucího – před podpisem smlouvy bude doložen certifikát o autorizaci </w:t>
            </w:r>
            <w:r>
              <w:rPr>
                <w:rFonts w:cs="Arial" w:ascii="Arial" w:hAnsi="Arial"/>
                <w:b/>
                <w:sz w:val="20"/>
              </w:rPr>
              <w:t>v oboru Stavby vodního hospodářství a krajinného inženýrství</w:t>
            </w:r>
            <w:r>
              <w:rPr>
                <w:rFonts w:cs="Arial" w:ascii="Arial" w:hAnsi="Arial"/>
                <w:sz w:val="20"/>
              </w:rPr>
              <w:t xml:space="preserve"> a profesní životopis pro osobu stavbyvedoucího, z něhož bude vyplývat, že osoba stavbyvedoucího má praxi v tom smyslu, že v posledních 5 letech před zahájením zadávacího řízení vykonávala funkci stavbyvedoucího při realizaci stavebních prací, které naplňují požadavky zadavatele dle čl. 5.3. a) 1). Bude také doložen vztah této osoby k dodavateli (např. pracovní smlouva) </w:t>
            </w:r>
          </w:p>
          <w:p>
            <w:pPr>
              <w:pStyle w:val="ListParagraph"/>
              <w:widowControl w:val="false"/>
              <w:suppressAutoHyphens w:val="true"/>
              <w:ind w:left="10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60"/>
              <w:ind w:left="10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tah osoby zabezpečující odbornou kvalifikaci k dodavateli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Seznam 2 stavebních prací poskytnutých za posledních pět let před zahájením zadávacího říze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avba nebo rekonstrukce vodovodního řadu v minimálním rozsahu 700 m délky, přičemž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oučástí stavby nebo rekonstrukce vodovodní sítě byla nová čerpací stanice s minimálním průtokem 4 l/s včetně technologie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7"/>
        <w:gridCol w:w="5366"/>
      </w:tblGrid>
      <w:tr>
        <w:trPr>
          <w:trHeight w:val="277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tavby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élka vodovodního řádu; 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bookmarkStart w:id="3" w:name="_GoBack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>růtok čerpadl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avba nebo rekonstrukce vodovodního řadu v minimálním rozsahu 700 m délky, přičemž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oučástí stavby byly stavební práce spočívající v realizaci opravy nebo obnovy komunikace s pokládkou asfaltových vrstev.</w:t>
      </w:r>
    </w:p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881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3"/>
        <w:gridCol w:w="5350"/>
      </w:tblGrid>
      <w:tr>
        <w:trPr>
          <w:trHeight w:val="473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320" w:before="0" w:after="120"/>
              <w:ind w:left="283" w:right="-113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2. stavby</w:t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ázev a předmět referenční stavby: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ba realizace rr/mm od-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ntakt na objednatel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élka realizovaného vodovodního řadu;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cha obnovy komunikac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120"/>
        <w:ind w:righ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283" w:hanging="283"/>
        <w:jc w:val="both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ind w:left="4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jedné reference může být prokázáno splnění požadavků  stanovených ve více požadavcích. </w:t>
      </w:r>
    </w:p>
    <w:p>
      <w:pPr>
        <w:pStyle w:val="Normal"/>
        <w:ind w:left="4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ení o řádném plnění výše uvedených prací předkládáme jako součást nabídk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134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34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340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f6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Text1" w:customStyle="1">
    <w:name w:val="Text1"/>
    <w:basedOn w:val="NoSpacing"/>
    <w:qFormat/>
    <w:rsid w:val="005568b9"/>
    <w:pPr>
      <w:jc w:val="both"/>
    </w:pPr>
    <w:rPr>
      <w:rFonts w:ascii="Arial" w:hAnsi="Arial" w:eastAsia="Calibri"/>
      <w:szCs w:val="22"/>
      <w:lang w:eastAsia="en-US"/>
    </w:rPr>
  </w:style>
  <w:style w:type="paragraph" w:styleId="NoSpacing">
    <w:name w:val="No Spacing"/>
    <w:uiPriority w:val="1"/>
    <w:qFormat/>
    <w:rsid w:val="005568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f6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6</Words>
  <Characters>5527</Characters>
  <CharactersWithSpaces>64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1:00Z</dcterms:created>
  <dc:creator>Administrator</dc:creator>
  <dc:description/>
  <dc:language>en-US</dc:language>
  <cp:lastModifiedBy>Libuše Škodová</cp:lastModifiedBy>
  <cp:lastPrinted>2024-04-15T07:02:00Z</cp:lastPrinted>
  <dcterms:modified xsi:type="dcterms:W3CDTF">2025-02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