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Čerpací stanice Nebory, výtlačný řad do Zaguří a zásobní řad B – 1. etap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z oceněného výkazu výměr – přílohy č. 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highlight w:val="yellow"/>
                            </w:rPr>
                            <w:t>Žluté pasáže vyplňt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i/>
                        <w:highlight w:val="yellow"/>
                      </w:rPr>
                      <w:t>Žluté pasáže vyplňt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E97DB-4ACB-407D-B779-8CA63ABC3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7:00Z</dcterms:created>
  <dc:creator>Administrator</dc:creator>
  <dc:description/>
  <dc:language>en-US</dc:language>
  <cp:lastModifiedBy>Libuše Škodová</cp:lastModifiedBy>
  <dcterms:modified xsi:type="dcterms:W3CDTF">2025-02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