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Ostraha na autobusovém stanovišti Třinec, ul. Frýdecká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51</Words>
  <Characters>3256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5-01-31T1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