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straha na autobusovém stanovišti Třinec, ul. Frýdecká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ostrahy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4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měsíčního paušál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 (nad rámec časového rozvrh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99" w:hRule="atLeast"/>
        </w:trPr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za poskytování služeb za 1 rok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1-31T11:42:00Z</dcterms:modified>
  <cp:revision>32</cp:revision>
  <dc:subject/>
  <dc:title>Příloha č</dc:title>
</cp:coreProperties>
</file>