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Lesopark Třinec – oprava VO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Provádění staveb, jejich změn a odstraňování,</w:t>
            </w:r>
          </w:p>
          <w:p>
            <w:pPr>
              <w:pStyle w:val="ListParagraph"/>
              <w:widowControl w:val="false"/>
              <w:spacing w:before="60" w:after="120"/>
              <w:ind w:left="2290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Montáž, opravy, revize a zkoušky elektrických zařízení</w:t>
            </w:r>
          </w:p>
          <w:p>
            <w:pPr>
              <w:pStyle w:val="ListParagraph"/>
              <w:widowControl w:val="false"/>
              <w:spacing w:before="60" w:after="120"/>
              <w:ind w:left="2290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Výroba, instalace, opravy elektrických strojů a přístrojů, elektronických a telekomunikačních za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realizoval referenční zakázky uvedené v seznamu referenčních zakázek viz. tabulky na str. 4 až 5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ponuje osvědčením o odborné způsobilosti a odborné kvalifikaci – </w:t>
            </w:r>
            <w:r>
              <w:rPr>
                <w:rFonts w:cs="Arial" w:ascii="Arial" w:hAnsi="Arial"/>
                <w:b/>
                <w:sz w:val="20"/>
              </w:rPr>
              <w:t>osvědčení o autorizaci v oboru technologická zařízení staveb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Paragraph"/>
              <w:widowControl w:val="false"/>
              <w:suppressAutoHyphens w:val="true"/>
              <w:ind w:left="10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60"/>
              <w:ind w:left="10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osoby zabezpečující odbornou kvalifikaci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Seznam 3 stavebních prací poskytnutých za posledních pět let před zahájením zadávacího řízen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čené stavební práce na  realizaci nebo rekonstrukci staveb veřejného osvětlení o min. finančním objemu 2 mil. Kč bez DPH/1 stavba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referenčních stavebních prac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referenčních stavebních prac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120"/>
        <w:ind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3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  <w:bookmarkStart w:id="3" w:name="_GoBack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ferenčních stavebních prac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později před podpisem smlouvy doloží vybraný dodavatel osvědčení o řádném plnění výše uvedených prací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i/>
          <w:i/>
          <w:szCs w:val="22"/>
          <w:lang w:eastAsia="en-US"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134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7492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7394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f6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Text1" w:customStyle="1">
    <w:name w:val="Text1"/>
    <w:basedOn w:val="NoSpacing"/>
    <w:qFormat/>
    <w:rsid w:val="005568b9"/>
    <w:pPr>
      <w:jc w:val="both"/>
    </w:pPr>
    <w:rPr>
      <w:rFonts w:ascii="Arial" w:hAnsi="Arial" w:eastAsia="Calibri"/>
      <w:szCs w:val="22"/>
      <w:lang w:eastAsia="en-US"/>
    </w:rPr>
  </w:style>
  <w:style w:type="paragraph" w:styleId="NoSpacing">
    <w:name w:val="No Spacing"/>
    <w:uiPriority w:val="1"/>
    <w:qFormat/>
    <w:rsid w:val="005568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f6e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811</Words>
  <Characters>4790</Characters>
  <CharactersWithSpaces>55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4:00Z</dcterms:created>
  <dc:creator>Administrator</dc:creator>
  <dc:description/>
  <dc:language>en-US</dc:language>
  <cp:lastModifiedBy>Libuše Škodová</cp:lastModifiedBy>
  <cp:lastPrinted>2024-04-15T07:02:00Z</cp:lastPrinted>
  <dcterms:modified xsi:type="dcterms:W3CDTF">2025-01-23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