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Lesopark Třinec – oprava VO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z oceněného výkazu výměr – přílohy č.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highlight w:val="yellow"/>
                            </w:rPr>
                            <w:t>Žluté pasáže vyplňt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  <w:highlight w:val="yellow"/>
                      </w:rPr>
                      <w:t>Žluté pasáže vyplňt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F69D2-DB8F-4D3C-ACC8-7E01EF2B7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Administrator</dc:creator>
  <dc:description/>
  <dc:language>en-US</dc:language>
  <cp:lastModifiedBy>Libuše Škodová</cp:lastModifiedBy>
  <dcterms:modified xsi:type="dcterms:W3CDTF">2025-01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