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vorana ul. Janáčkova a ul. Chopinova, Třinec - rekonstruk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rojektová činnost ve výstavbě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Montáž, opravy, revize a zkoušky elektrických zařízení)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realizoval referenční zakázky uvedené v seznamu referenčních zakázek viz. tabulky na str. 4 až 7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isponuje osvědčením o vzdělání a odborné způsobilosti a odborné kvalifikaci pro osobu hlavního stavbyvedoucího – před podpisem smlouvy bude doložen certifikát o autorizaci, doklad o dosaženém vzdělání a profesní životopis pro osobu stavbyvedoucího, z něhož bude vyplývat, že osoba stavbyvedoucího má praxi v tom smyslu, že v posledních 5 letech před zahájením zadávacího řízení vykonával funkci stavbyvedoucího při realizaci stavebních prací, které naplňují požadavky zadavatele dle čl. 5.3 písm. a) a b) zadávací dokumentace a to včetně požadavku na dobu realizace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Seznam stavebních prací poskytnutých za posledních pět let před zahájením zadávacího řízení</w:t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1) </w:t>
      </w:r>
      <w:bookmarkStart w:id="3" w:name="_GoBack"/>
      <w:bookmarkEnd w:id="3"/>
      <w:r>
        <w:rPr>
          <w:rFonts w:eastAsia="Calibri" w:cs="Arial" w:ascii="Arial" w:hAnsi="Arial"/>
          <w:sz w:val="20"/>
          <w:szCs w:val="22"/>
          <w:lang w:eastAsia="en-US"/>
        </w:rPr>
        <w:t>stavební práce spočívající v realizaci rekonstrukce komunikace frézováním s pokládkou asfaltových vrstev v rozsahu min. 800 m</w:t>
      </w:r>
      <w:r>
        <w:rPr>
          <w:rFonts w:eastAsia="Calibri" w:cs="Arial" w:ascii="Arial" w:hAnsi="Arial"/>
          <w:sz w:val="20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2"/>
          <w:lang w:eastAsia="en-US"/>
        </w:rPr>
        <w:t>, přičemž u obou referenčních zakázek se jednalo o realizace, které byly provedeny v intravilánu města (obce)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. prac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a2) stavební práce spočívající v realizaci výstavby parkovacích stání v rozsahu min. 25 parkovacích stání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a3) </w:t>
      </w:r>
      <w:r>
        <w:rPr>
          <w:rFonts w:eastAsia="Calibri" w:cs="Arial" w:ascii="Arial" w:hAnsi="Arial"/>
          <w:sz w:val="20"/>
          <w:szCs w:val="22"/>
          <w:lang w:eastAsia="en-US"/>
        </w:rPr>
        <w:t>stavební práce spočívající v realizaci výstavby nebo opravy povrchu z betonové dlažby v rozsahu min. 300 m</w:t>
      </w:r>
      <w:r>
        <w:rPr>
          <w:rFonts w:eastAsia="Calibri" w:cs="Arial" w:ascii="Arial" w:hAnsi="Arial"/>
          <w:sz w:val="20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1"/>
        <w:spacing w:before="0" w:after="240"/>
        <w:ind w:left="426" w:hanging="426"/>
        <w:rPr>
          <w:rFonts w:cs="Arial"/>
          <w:u w:val="single"/>
        </w:rPr>
      </w:pPr>
      <w:r>
        <w:rPr>
          <w:rFonts w:cs="Arial"/>
          <w:sz w:val="20"/>
        </w:rPr>
        <w:t>a4) rekonstrukce či výstavba nebo přeložka stožárů veřejného osvětlení v rozsahu min. 5 sloupů veřejného osvětlení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788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eastAsia="Calibri" w:cs="Arial"/>
          <w:sz w:val="20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a5) realizace stavebních prací, jejichž součástí byla také stavba dešťové kanalizace, odvodnění a vsakování dešťových vod prostřednictvím vsakovací šachty z plochy min. rozsahu 800 m</w:t>
      </w:r>
      <w:r>
        <w:rPr>
          <w:rFonts w:eastAsia="Calibri" w:cs="Arial" w:ascii="Arial" w:hAnsi="Arial"/>
          <w:sz w:val="20"/>
          <w:szCs w:val="22"/>
          <w:vertAlign w:val="superscript"/>
          <w:lang w:eastAsia="en-US"/>
        </w:rPr>
        <w:t>2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.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akování z ploch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referenčních stavebních prací (vsakování z plochy)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i před podpisem smlouvy doloží vybraný dodavatel osvědčení o řádném plnění výše uvedených prací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134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009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337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f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5568b9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5568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f6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9</Words>
  <Characters>6957</Characters>
  <CharactersWithSpaces>81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1:00Z</dcterms:created>
  <dc:creator>Administrator</dc:creator>
  <dc:description/>
  <dc:language>en-US</dc:language>
  <cp:lastModifiedBy>Libuše Škodová</cp:lastModifiedBy>
  <cp:lastPrinted>2024-04-15T07:02:00Z</cp:lastPrinted>
  <dcterms:modified xsi:type="dcterms:W3CDTF">2025-01-2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