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ZŠ Nebory 165 – oprava plynové kotelny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549</Words>
  <Characters>3241</Characters>
  <CharactersWithSpaces>37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5-01-15T11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