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ZŠ Nebory 165 – oprava plynové kotelny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2" w:hanging="2832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Arial" w:hAnsi="Arial"/>
          <w:b/>
          <w:bCs/>
        </w:rPr>
        <w:t>Základní škola a mateřská škola, Třinec, Míru  247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</w:r>
      <w:r>
        <w:rPr>
          <w:rFonts w:cs="Arial" w:ascii="Arial" w:hAnsi="Arial"/>
        </w:rPr>
        <w:t>Míru 274, Třinec, PSČ 739 61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Arial" w:hAnsi="Arial"/>
        </w:rPr>
        <w:t>70983712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ZŠ Nebory 165 – oprava plynové kotelny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učet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výsledných cen z výkazů výměr příloh č. 2a ZD a č. 2b ZD 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Verdana" w:hAnsi="Verdana"/>
                <w:b/>
                <w:sz w:val="24"/>
                <w:szCs w:val="24"/>
                <w:highlight w:val="yellow"/>
              </w:rPr>
              <w:t>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5-01-15T11:42:00Z</dcterms:modified>
  <cp:revision>31</cp:revision>
  <dc:subject/>
  <dc:title>Příloha č</dc:title>
</cp:coreProperties>
</file>