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MŠ Janáčkova 498 - oprava rozvodů ZTI kuchyně a bočního vstupu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3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4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552</Words>
  <Characters>3262</Characters>
  <CharactersWithSpaces>38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5-01-13T08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