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 xml:space="preserve">smlouvu na poskytnutí personálu vrátnice </w:t>
      </w:r>
      <w:r>
        <w:rPr>
          <w:rFonts w:cs="Arial" w:ascii="Arial" w:hAnsi="Arial"/>
          <w:b/>
        </w:rPr>
        <w:t>č. 2024/01/4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ředmětem závazku dle předchozího bodu je poskytnout personál vrátnice, specifikovaný v článku 1 smlouvy o poskytnutí služby č. 2024/01/4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ab/>
        <w:t>V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ab/>
        <w:t>za dodavatel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. Pavel Pezda,</w:t>
        <w:tab/>
        <w:tab/>
        <w:tab/>
        <w:tab/>
        <w:tab/>
        <w:t>jméno, příjmení a podpis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ředitel organizace      </w:t>
        <w:tab/>
        <w:tab/>
        <w:tab/>
        <w:tab/>
        <w:t>oprávněné osoby za dodavat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rFonts w:cs="Arial" w:ascii="Arial" w:hAnsi="Arial"/>
        <w:i/>
        <w:sz w:val="20"/>
        <w:szCs w:val="20"/>
      </w:rPr>
      <w:t>4 ZD (budoucí příloha č. 1 smlouvy 2021/01/46)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7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4-11-29T10:37:00Z</dcterms:modified>
  <cp:revision>2</cp:revision>
  <dc:subject/>
  <dc:title>Dohoda o poskytnutí náhradního plnění a potvrzení o něm</dc:title>
</cp:coreProperties>
</file>