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Personál pro vrátnici Domova Sosna a Domova Nýdek v r.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k vyhrazeným dodavatelům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vám na chráněných pracovních místech více než 50 % osob se zdravotním postižením z celkového počtu zaměstnanců, a že budu takto plnit povinnost uvedenou v § 81 odst. 1 zákona č. 435/2004 Sb., o zaměstnanosti, ve znění pozdějších předpisů, způsobem uvedeným v § 81 odst. 2 písm. b) tohoto zákona;</w:t>
            </w:r>
            <w:bookmarkStart w:id="3" w:name="_GoBack"/>
            <w:bookmarkEnd w:id="3"/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608</Words>
  <Characters>3588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1-29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