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Š a MŠ Kaštanová 412 – protipožární okna – pavilon B,C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Základní a mateřská škola Třinec, Kaštanová 412, p.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aštanová 412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847135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2 ZD – Výkaz výmě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6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11-20T12:16:00Z</dcterms:modified>
  <cp:revision>2</cp:revision>
  <dc:subject/>
  <dc:title>Příloha č</dc:title>
</cp:coreProperties>
</file>