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Údržba bytového a nebytového fondu v oborech elektroinstalace a hromosvody v roce 2025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1"/>
        <w:gridCol w:w="2410"/>
      </w:tblGrid>
      <w:tr>
        <w:trPr>
          <w:trHeight w:val="270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držba bytového a nebytového fondu v oborech elektroinstalace a hromosvody v roce 2025</w:t>
            </w:r>
          </w:p>
        </w:tc>
        <w:tc>
          <w:tcPr>
            <w:tcW w:w="241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oučet celkových cen z příloh č. 1.1 a č.1. 2 krycího listu) -  cena hodnocená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4-11-13T13:39:00Z</dcterms:modified>
  <cp:revision>25</cp:revision>
  <dc:subject/>
  <dc:title>Příloha č</dc:title>
</cp:coreProperties>
</file>