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Zajištění komplexní servisní činnosti zdvihacích zařízení na období 2025 - 2027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55</Words>
  <Characters>3275</Characters>
  <CharactersWithSpaces>3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11-12T10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