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TRIA, Třinec, ul. Beskydská 1140 – oprava střechy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ý harmonogram plnění veřejné zakázky: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60"/>
        <w:ind w:left="2832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A, Třinec, ul. Beskydská 1140 – oprava střec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4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11-04T13:24:00Z</dcterms:modified>
  <cp:revision>2</cp:revision>
  <dc:subject/>
  <dc:title/>
</cp:coreProperties>
</file>