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Komplexní úklid budov užívaných Magistrátem města Třince v roce 2025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548</Words>
  <Characters>3236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10-22T09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