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Výměna protipožárních dveří v Domově Nýdek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Výměna protipožárních dveří v Domově Nýdek 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ýsledná cena z přílohy č. 2 ZD - Soupis prací a dodávek - k ocenění 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9-20T12:21:00Z</dcterms:modified>
  <cp:revision>32</cp:revision>
  <dc:subject/>
  <dc:title>Příloha č</dc:title>
</cp:coreProperties>
</file>