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Dodávka klientského prádla pro Sociální služby města Třince, příspěvkovou organizaci 2024 - 26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e dodávky prostřednictvím náhradního plnění ve výši 100%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0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2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</w:t>
            </w:r>
            <w:bookmarkStart w:id="3" w:name="_GoBack"/>
            <w:bookmarkEnd w:id="3"/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688</Words>
  <Characters>4063</Characters>
  <CharactersWithSpaces>47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4-09-12T07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