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MK č. 59c, Třinec - oprava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avebních prací za celou dobu plnění veřejné zakázky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1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9-05T10:21:00Z</dcterms:modified>
  <cp:revision>2</cp:revision>
  <dc:subject/>
  <dc:title>Příloha č</dc:title>
</cp:coreProperties>
</file>