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áhradní výsadby v roce 2024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, Třinec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60</Words>
  <Characters>389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9-05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