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Trvalkové výsadby v roce 2024,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64</Words>
  <Characters>392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9-05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