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íloha č. 3 Z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Žlutě zvýrazněné pasáže vyplňte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vrh“ SMLOUVA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ab/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  <w:tab/>
        <w:tab/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věřen jednat ve věcech smluvních: </w:t>
        <w:tab/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věřen jednat ve věcech technických: </w:t>
        <w:tab/>
        <w:t>Bc. Alexandra Lipowská, vedoucí odb. investic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enka Kadlubcová, referentka odb. investic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věřen jednat ve věcech reklamací:  </w:t>
        <w:tab/>
        <w:tab/>
        <w:t>Bc. Alexandra Lipowská, vedoucí odb. investic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ab/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  <w:tab/>
        <w:t>Komerční banka a. 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  <w:tab/>
        <w:tab/>
        <w:t>1621-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..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.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smluvních:</w:t>
        <w:tab/>
        <w:tab/>
      </w:r>
      <w:r>
        <w:rPr>
          <w:rFonts w:cs="Arial" w:ascii="Arial" w:hAnsi="Arial"/>
          <w:highlight w:val="yellow"/>
        </w:rPr>
        <w:t>…………………………..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 technických: </w:t>
        <w:tab/>
      </w:r>
      <w:r>
        <w:rPr>
          <w:rFonts w:cs="Arial" w:ascii="Arial" w:hAnsi="Arial"/>
          <w:highlight w:val="yellow"/>
        </w:rPr>
        <w:t>………………………..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reklamací:</w:t>
        <w:tab/>
        <w:tab/>
      </w:r>
      <w:r>
        <w:rPr>
          <w:rFonts w:cs="Arial" w:ascii="Arial" w:hAnsi="Arial"/>
          <w:highlight w:val="yellow"/>
        </w:rPr>
        <w:t>………………………….…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ab/>
      </w:r>
      <w:r>
        <w:rPr>
          <w:rFonts w:cs="Arial" w:ascii="Arial" w:hAnsi="Arial"/>
          <w:highlight w:val="yellow"/>
        </w:rPr>
        <w:t>…………………….…….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.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..……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..…</w:t>
      </w: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ind w:left="426" w:firstLine="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to smlouva se mezi výše uvedenými smluvními stranami uzavírá na základě výsledku zadávacího řízení na zadání veřejné zakázky s názvem: </w:t>
      </w:r>
      <w:r>
        <w:rPr>
          <w:rFonts w:cs="Arial" w:ascii="Arial" w:hAnsi="Arial"/>
          <w:b/>
        </w:rPr>
        <w:t>„PD - Čerpací stanice a výtlačný řad kanalizace Třinec – ulice Frýdecká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 xml:space="preserve">Předmětem této smlouvy je zpracování projektové dokumentace pro povolení stavby a dokumentace pro provádění  stavby, a to pro akci s názvem </w:t>
      </w:r>
      <w:r>
        <w:rPr>
          <w:rFonts w:cs="Arial" w:ascii="Arial" w:hAnsi="Arial"/>
          <w:b/>
        </w:rPr>
        <w:t>„Čerpací stanice a výtlačný řad kanalizace Třinec – ulice Frýdecká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. Součástí zpracování projektové dokumentace bude zajištění inženýrské činnost, vyřízení povolení stavby, včetně uhrazení správního poplatku a zpracování plánu BOZP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se zavazuje zpracovat projektovou dokumentaci v rozsahu a o obsahu definovaném zákonem č. 283/2021 Sb., stavební zákon, ve znění pozdějších předpisů, zákonem č. 309/2006 Sb., o zajištění dalších podmínek bezpečnosti a ochrany zdraví při práci a související předpisy (dále jen „</w:t>
      </w:r>
      <w:r>
        <w:rPr>
          <w:rFonts w:cs="Arial" w:ascii="Arial" w:hAnsi="Arial"/>
          <w:b/>
        </w:rPr>
        <w:t>zákon</w:t>
      </w:r>
      <w:r>
        <w:rPr>
          <w:rFonts w:cs="Arial" w:ascii="Arial" w:hAnsi="Arial"/>
        </w:rPr>
        <w:t>“), nařízením vlády č. 591/2006 Sb., o bližších minimálních požadavcích na BOZP při práci na staveništích (dále jen „</w:t>
      </w:r>
      <w:r>
        <w:rPr>
          <w:rFonts w:cs="Arial" w:ascii="Arial" w:hAnsi="Arial"/>
          <w:b/>
        </w:rPr>
        <w:t>nařízení</w:t>
      </w:r>
      <w:r>
        <w:rPr>
          <w:rFonts w:cs="Arial" w:ascii="Arial" w:hAnsi="Arial"/>
        </w:rPr>
        <w:t>“), vyhláškou č. 131/2024 Sb., o dokumentaci staveb a vyhláškou č. 146/2024 Sb., o požadavcích na výstavbu (dále jen „</w:t>
      </w:r>
      <w:r>
        <w:rPr>
          <w:rFonts w:cs="Arial" w:ascii="Arial" w:hAnsi="Arial"/>
          <w:b/>
        </w:rPr>
        <w:t>vyhláška</w:t>
      </w:r>
      <w:r>
        <w:rPr>
          <w:rFonts w:cs="Arial" w:ascii="Arial" w:hAnsi="Arial"/>
        </w:rPr>
        <w:t>“), 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v rámci zpracování plánu BOZP pro realizaci akce zajistí následující činnosti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lánu bezpečnosti práce v písemné a grafické podobě se všemi nutnými a potřebnými požadavky a jednotlivými pracovními postupy při realizaci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ne vhodná opatření bezpečnosti a ochrany zdraví při práci,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e přehled právních předpisů vztahujících se ke stavbě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e přehled rizik, která se mohou vyskytnout při realizaci stavby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e informace o bezpečnostních a zdravotních rizicích v rámci výstavby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e podněty a doporučení technických řešení nebo organizačních opatření, která jsou z hlediska zajištění bezpečného a zdraví neohrožujícího pracovního prostředí a podmínek výkonu práce vhodná pro plánování jednotlivých prací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uje odborné konzultace a doporučení týkající se požadavků na zajištění bezpečné a zdraví neohrožující práce, odhadu délky času potřebného k provedení plánovaných prací nebo činností se zřetelem na specifická opatření, pracovní nebo technologické postupy a procesy a potřebnou organizaci prací v průběhu jejich realizace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066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í, aby plán přiměřeně povaze a rozsahu stavby a místním provozním podmínkám staveniště obsahoval informace, údaje a postupy zpracované v podrobnostech nezbytných pro zajištění bezpečné a zdraví neohrožující prác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u souboru a 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předat objednateli projektovou dokumentaci v 2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(dle § 33 zákona č. 586/1992 Sb., o daních z příjmů, v platném znění)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dle vyhlášky č. 410/2009 Sb., kterou se provádějí některá ustanovení zákona č. 563/1991 Sb., o účetnictví, ve znění pozdějších předpisů, pro některé vybrané účetní jednotky)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9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 *.ifc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uvní strany se dohodly, že dílo bude předáváno a přejímáno po částech. Zhotovitel se zavazuje, že jednotlivé projektové dokumentace v rozsahu a o obsahu dle této smlouvy objednateli předá v těchto termínech: </w:t>
      </w:r>
    </w:p>
    <w:p>
      <w:pPr>
        <w:pStyle w:val="Normal"/>
        <w:spacing w:before="0" w:after="0"/>
        <w:ind w:left="709" w:hanging="2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 xml:space="preserve">dokumentace pro povolení stavby včetně podání žádosti o povolení stavby do </w:t>
      </w:r>
      <w:r>
        <w:rPr>
          <w:rFonts w:cs="Arial" w:ascii="Arial" w:hAnsi="Arial"/>
          <w:b/>
        </w:rPr>
        <w:t>8 měsíců od podpisu smlouv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-</w:t>
        <w:tab/>
        <w:t xml:space="preserve">dokumentace pro provádění stavby do </w:t>
      </w:r>
      <w:r>
        <w:rPr>
          <w:rFonts w:cs="Arial" w:ascii="Arial" w:hAnsi="Arial"/>
          <w:b/>
        </w:rPr>
        <w:t>4 měsíců od vydání povolení stavby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7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kteréhokoliv jednotlivého stupně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 dílčího plněn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pro každou jednotlivou projektovou dokumentaci následovně: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kumentace pro povolení stavby vč. podání žádosti o povolení stavby: ………… Kč bez DPH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kumentace pro provádění stavby:</w:t>
        <w:tab/>
        <w:tab/>
        <w:tab/>
        <w:tab/>
        <w:tab/>
        <w:t xml:space="preserve">      …..……. Kč bez DPH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na celkem</w:t>
        <w:tab/>
        <w:tab/>
        <w:tab/>
        <w:tab/>
        <w:tab/>
        <w:tab/>
        <w:tab/>
        <w:tab/>
        <w:t xml:space="preserve">      ………… Kč bez DPH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</w:rPr>
        <w:t>1.</w:t>
        <w:tab/>
        <w:t>Objednatel uhradí každou jednotlivou kompletně a řádně provedenou projektovou dokumentaci na základě daňového dokladu - faktury zhotovitele vystavené po předání a převzetí každé jednotlivé projektové dokumentace. Podmínkou pro zaplacení sjednané částky je řádné předání každé jednotlivé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části díla, která je předmětem plnění uhrazena ve výši 90 % z ceny předmětné části díla. Zbývající část, tj. 10 % z celkové ceny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předmětné části díla objednatel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 účely této smlouvy si smluvní strany sjednávají výhradně elektronickou fakturaci. Povinností zhotovitele je zaslání faktury ve formátu ISDOC (přednostně), do datové schránky města (ID: 4anbqsj) nebo na elektronickou podatelnu se zaručeným elektronickým podpisem (</w:t>
      </w:r>
      <w:hyperlink r:id="rId2">
        <w:r>
          <w:rPr>
            <w:rStyle w:val="InternetLink"/>
            <w:rFonts w:cs="Arial" w:ascii="Arial" w:hAnsi="Arial"/>
          </w:rPr>
          <w:t>epodatelna@trinecko.cz</w:t>
        </w:r>
      </w:hyperlink>
      <w:r>
        <w:rPr>
          <w:rFonts w:cs="Arial" w:ascii="Arial" w:hAnsi="Arial"/>
        </w:rPr>
        <w:t>). Do předmětu zprávy zhotovitel musí uvést název společnosti a čísl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 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 a případně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 xml:space="preserve">V případě, že zhotovitel bude v prodlení s řádným předáním </w:t>
      </w:r>
      <w:r>
        <w:rPr>
          <w:rFonts w:cs="Arial" w:ascii="Arial" w:hAnsi="Arial"/>
          <w:strike/>
        </w:rPr>
        <w:t>kompletně dokončené</w:t>
      </w:r>
      <w:r>
        <w:rPr>
          <w:rFonts w:cs="Arial" w:ascii="Arial" w:hAnsi="Arial"/>
        </w:rPr>
        <w:t xml:space="preserve"> kterékoliv části díla dle čl. III. odst. 1 této smlouvy, je objednatel oprávněn požadovat po zhotoviteli úhradu smluvní pokuty ve výši 0,1 %  z celkové ceny díla bez DPH, za každý i započatý den prodlení s jejím předání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0,05 % z celkové ceny díla bez DPH, a to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výši 0,05 % z fakturované částky, za každý i započatý den prodlení s úhradou tét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0,05 % z celkové ceny díla bez DPH, a to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0,05 % z celkové ceny díla bez DPH, a to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včetně jejích příloh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 Tato smlouva je vyhotovena v elektronické, nebo listinné podobě. Smlouva vyhotovená v elektronické podobě je opatřena kvalifikovanými elektronickými podpisy osob, které jsou oprávněny jednat jménem smluvních stran. Smlouva v listinné podobě je vyhotovena ve 3 stejnopisech s platností originálu s tím, že 2 z nich obdrží objednatel a 1 z nich obdrží zhotovit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byla schválena na ….. schůzi Rady města Třince konané dne ………..2024 usnesením č. 2024/………..</w:t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V Třinci …………………</w:t>
        <w:tab/>
        <w:tab/>
        <w:tab/>
        <w:t xml:space="preserve"> </w:t>
        <w:tab/>
        <w:tab/>
        <w:t>V </w:t>
      </w:r>
      <w:r>
        <w:rPr>
          <w:rFonts w:cs="Arial" w:ascii="Arial" w:hAnsi="Arial"/>
          <w:highlight w:val="yellow"/>
        </w:rPr>
        <w:t>……………………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>za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NDr. Věra Palkovská</w:t>
        <w:tab/>
        <w:tab/>
        <w:tab/>
        <w:tab/>
        <w:tab/>
        <w:t>osoba oprávněna za dodavatele</w:t>
      </w:r>
    </w:p>
    <w:p>
      <w:pPr>
        <w:pStyle w:val="Normal"/>
        <w:rPr/>
      </w:pPr>
      <w:r>
        <w:rPr>
          <w:rFonts w:cs="Arial" w:ascii="Arial" w:hAnsi="Arial"/>
        </w:rPr>
        <w:t>primátorka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4/02/…/Ka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4/02/…/Ka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46504"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b4650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4650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4650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4650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4650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4650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4650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4650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4650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4650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4650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b465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4650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b4650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46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b4650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b46504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465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8</Pages>
  <Words>2877</Words>
  <Characters>16976</Characters>
  <CharactersWithSpaces>1981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1:00Z</dcterms:created>
  <dc:creator>Helena Měchurová</dc:creator>
  <dc:description/>
  <dc:language>en-US</dc:language>
  <cp:lastModifiedBy>Administrator</cp:lastModifiedBy>
  <dcterms:modified xsi:type="dcterms:W3CDTF">2024-08-01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