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PRAVENÁ Příloha č.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 xml:space="preserve">Technická specifikace požadovaného osobního automobil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tbl>
      <w:tblPr>
        <w:tblW w:w="937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9"/>
        <w:gridCol w:w="6236"/>
      </w:tblGrid>
      <w:tr>
        <w:trPr>
          <w:trHeight w:val="20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SUV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KAROSERIE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lá - základní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Celková dél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4 3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Celková šíř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1 8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Celková výš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1 6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větlá výš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2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čet sedade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5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Rozvor náprav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2 6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AVAZADLOVÝ PROSTOR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zpřímená opěradl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400 litrů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ložená opěradl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800 litrů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ŘEVODOVKA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anuál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6 stupňová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MOTOR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benzín 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bje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d 1 100 do 2 000 cc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95 kW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Emisní nor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Euro 6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hon obou náprav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VÝBA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rotiblokovací brzdový systém (ABS)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rotiskluzovým systémem kol vč. el. stabilizace podvozku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sistent rozjezdu do kopce a pro sjíždění z kopce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irbagy min. 4x (u spolujezdce vedle řidiče s možností deaktivace)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říbodové bezpečnostní pásy na všech sedadlech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silovač řízení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klimatizace 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nastavitelný volant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ýškově nastavitelné sedadlo řidiče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dálkové centrální zamykání , alarm, immobilizér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el. ovládání minimálně předních oken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zpětná zrcátka vyhřívaná a el. ovládaná 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řední mlhové světlomety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vyhřívané zadní sklo , zadní stěrač 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utorádio vč. palubního počítače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dní parkovací senzory a couvací kamera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dní parkovací senzory a couvací kamera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chranný kryt motoru, diferenciálu a nádrže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utokoberce – gumové + vana do zavazadlového prostoru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řední i zadní lapače nečistot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ásuvka na 12V přístupná z předních sedadel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chranné koženkové potahy předních a zadních sedadel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alubní kamera (min. 32 GB paměťová karta)</w:t>
            </w:r>
          </w:p>
        </w:tc>
      </w:tr>
      <w:tr>
        <w:trPr>
          <w:trHeight w:val="7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rezervní kolo a sada povinné výbav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Zadavatel požaduje na osobní motorové vozidlo záruku v délce min. </w:t>
      </w:r>
      <w:r>
        <w:rPr>
          <w:rFonts w:eastAsia="Calibri" w:cs="Arial" w:ascii="Arial" w:hAnsi="Arial"/>
          <w:b/>
          <w:bCs/>
          <w:color w:val="000000"/>
        </w:rPr>
        <w:t xml:space="preserve">60 měsíců nebo 100 000 k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Administrator</dc:creator>
  <dc:description/>
  <dc:language>en-US</dc:language>
  <cp:lastModifiedBy>Administrator</cp:lastModifiedBy>
  <dcterms:modified xsi:type="dcterms:W3CDTF">2024-07-2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