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ořízení osobního vozidla kategorie SUV pro MěP Třinec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7-23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