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  <w:bookmarkStart w:id="0" w:name="_GoBack"/>
      <w:bookmarkEnd w:id="0"/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Monitoring kanalizace v Oldřichovicích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49</Words>
  <Characters>324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7-15T1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