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Silnice II/476 Třinec, ul. Frýdecká (Tesco) – rekonstrukce SSZ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ní staveb, jejich změn a odstraňování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ontáž, opravy, revize a zkoušky elektrických zařízení, </w:t>
            </w:r>
          </w:p>
          <w:p>
            <w:pPr>
              <w:pStyle w:val="ListParagraph"/>
              <w:widowControl w:val="false"/>
              <w:spacing w:before="60" w:after="120"/>
              <w:ind w:left="1519" w:right="79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výkon zeměměřických činnost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dokladu či osvědčení o autorizaci (autorizovaný inženýr nebo autorizovaný technik pro ověřování výsledků zeměměřických činností): 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 včetně osvědčení o řádném provedení těchto prac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vzdělání a odborné způsobilosti a odborné kvalifikaci pro osobu/y stavbyvedoucího – před podpisem smlouvy bude doložen profesní životopis pro osobu/y stavbyvedoucího, z něhož bude vyplývat, že osoba stavbyvedoucího má praxi v tom smyslu, že v posledních 5 letech před zahájením zadávacího řízení vykonávala funkci stavbyvedoucího při realizaci minimálně 2 stavebních prací spočívajících v novostavbě nebo rekonstrukci signalizačního zařízení, zahrnujícím stavební úpravy na komunikaci, instalaci řadiče SSZ, stožárů a kamerového systému SSZ,  přičemž každá stavební práce musí být v minimální hodnotě 3.000.000,- Kč bez DPH.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23</Words>
  <Characters>4857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9:00Z</dcterms:created>
  <dc:creator>Administrator</dc:creator>
  <dc:description/>
  <dc:language>en-US</dc:language>
  <cp:lastModifiedBy>Administrator</cp:lastModifiedBy>
  <dcterms:modified xsi:type="dcterms:W3CDTF">2024-06-2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