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ilnice II/476 Třinec, ul. Frýdecká (Tesco) – rekonstrukce SSZ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 viz. výsledná cena z přílohy č. 5 ZD – položkového rozpočtu 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A5D2D-6E8D-40CD-A4E1-716C95627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0:00Z</dcterms:created>
  <dc:creator>Administrator</dc:creator>
  <dc:description/>
  <dc:language>en-US</dc:language>
  <cp:lastModifiedBy>Administrator</cp:lastModifiedBy>
  <dcterms:modified xsi:type="dcterms:W3CDTF">2024-06-2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