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>
          <w:i/>
          <w:i/>
        </w:rPr>
      </w:pPr>
      <w:r>
        <w:rPr>
          <w:rFonts w:eastAsia="Calibri" w:ascii="Calibri" w:hAnsi="Calibri"/>
          <w:i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Cs w:val="22"/>
              </w:rPr>
              <w:t>„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>Silnice II/476 Třinec, ul. Frýdecká (Tesco) – rekonstrukce SSZ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eznam min. 2 významných prací                                              str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svědčení o řádném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ý výkaz výměr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7) Předpokládaný časový harmonogram</w:t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94fa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11c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3:00Z</dcterms:created>
  <dc:creator>Administrator</dc:creator>
  <dc:description/>
  <dc:language>en-US</dc:language>
  <cp:lastModifiedBy>Administrator</cp:lastModifiedBy>
  <dcterms:modified xsi:type="dcterms:W3CDTF">2024-06-27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