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ulice Poštovní, Třinec - rekonstrukce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vedeném</w:t>
            </w:r>
            <w:r>
              <w:rPr>
                <w:rFonts w:cs="Arial" w:ascii="Arial" w:hAnsi="Arial"/>
                <w:sz w:val="20"/>
                <w:highlight w:val="yellow"/>
              </w:rPr>
              <w:t>……….…</w:t>
            </w:r>
            <w:r>
              <w:rPr>
                <w:rFonts w:cs="Arial" w:ascii="Arial" w:hAnsi="Arial"/>
                <w:sz w:val="20"/>
              </w:rPr>
              <w:t xml:space="preserve">.soudem v </w:t>
            </w:r>
            <w:r>
              <w:rPr>
                <w:rFonts w:cs="Arial" w:ascii="Arial" w:hAnsi="Arial"/>
                <w:sz w:val="20"/>
                <w:highlight w:val="yellow"/>
              </w:rPr>
              <w:t>…..…….</w:t>
            </w:r>
            <w:r>
              <w:rPr>
                <w:rFonts w:cs="Arial" w:ascii="Arial" w:hAnsi="Arial"/>
                <w:sz w:val="20"/>
              </w:rPr>
              <w:t>, oddíl</w:t>
            </w:r>
            <w:r>
              <w:rPr>
                <w:rFonts w:cs="Arial" w:ascii="Arial" w:hAnsi="Arial"/>
                <w:sz w:val="20"/>
                <w:highlight w:val="yellow"/>
              </w:rPr>
              <w:t>……..,</w:t>
            </w:r>
            <w:r>
              <w:rPr>
                <w:rFonts w:cs="Arial" w:ascii="Arial" w:hAnsi="Arial"/>
                <w:sz w:val="20"/>
              </w:rPr>
              <w:t xml:space="preserve"> vložka</w:t>
            </w:r>
            <w:r>
              <w:rPr>
                <w:rFonts w:cs="Arial" w:ascii="Arial" w:hAnsi="Arial"/>
                <w:sz w:val="20"/>
                <w:highlight w:val="yellow"/>
              </w:rPr>
              <w:t>……….</w:t>
            </w:r>
            <w:r>
              <w:rPr>
                <w:rFonts w:cs="Arial" w:ascii="Arial" w:hAnsi="Arial"/>
                <w:sz w:val="20"/>
              </w:rPr>
              <w:t>.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např. živnostenský rejstřík vystavený….. ze dne…….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Provádění staveb, jejich změn a odstraňování,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Projektová činnost ve výstavbě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Výkon zeměměřičských činností</w:t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Montáž, opravy, revize a zkoušky elektrických zařízení)</w:t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</w:t>
            </w:r>
            <w:r>
              <w:rPr>
                <w:rFonts w:cs="Arial" w:ascii="Arial" w:hAnsi="Arial"/>
                <w:sz w:val="20"/>
              </w:rPr>
              <w:t xml:space="preserve"> -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Poskytování služeb pro zem., zahradnictví, rybnikářství, lesnictví a  průmys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dopravní stavby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realizoval referenční zakázky uvedené v seznamu referenčních zakázek viz. tabulky na str. 4 až 5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disponuje osvědčením o vzdělán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í a odborné způsobilosti a odborné kvalifikaci pro osobu hlavního stavbyvedoucího – před podpisem smlouvy bude doložen certifikát o autorizaci, doklad o dosaženém vzdělání a profesní životopis pro osobu stavbyvedoucího, z něhož bude vyplývat, že osoba stavbyvedoucího má praxi v tom smyslu, že v posledních 5 letech před zahájením zadávacího řízení vykonávala funkci stavbyvedoucího při realizaci stavebních prací, které naplňují požadavky zadavatele dle čl. 5.3 písm. a) zadávací dokumentace a to včetně požadavku na dobu realizace. 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Seznam stavebních prací poskytnutých za posledních pět let před zahájením zadávacího řízení</w:t>
      </w:r>
    </w:p>
    <w:p>
      <w:pPr>
        <w:pStyle w:val="Normal"/>
        <w:spacing w:before="60" w:after="120"/>
        <w:ind w:left="426" w:right="8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1)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rekonstrukce komunikace frézováním s pokládkou asfaltových vrstev, jejichž součástí byla také výměna uličních vpustí včetně jejich přípojek v rozsahu min. 400 m2, které byly provedeny v intravilánu města (obce);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, tel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, tel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left="1162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120"/>
        <w:ind w:left="426" w:right="81" w:hanging="426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a2) stavební práce spočívající v realizaci výstavby nebo opravy povrchů ze zámkové dlažby v rozsahu min. 150 m2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, tel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, tel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1"/>
        <w:spacing w:before="0" w:after="240"/>
        <w:ind w:left="426" w:hanging="426"/>
        <w:rPr>
          <w:rFonts w:cs="Arial"/>
          <w:u w:val="single"/>
        </w:rPr>
      </w:pPr>
      <w:r>
        <w:rPr>
          <w:rFonts w:cs="Arial"/>
          <w:sz w:val="20"/>
        </w:rPr>
        <w:t>a3) rekonstrukce či výstavba stožárů veřejného osvětlení v rozsahu min. 3 sloupů veřejného osvětlení;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, tel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, tel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left="1788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120"/>
        <w:ind w:left="426" w:right="81" w:hanging="42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A4) realizace terénních, sadových úprav 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, tel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nebo rozsah provedených prací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, tel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nebo rozsah prováděných prac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i/>
          <w:i/>
          <w:szCs w:val="22"/>
          <w:lang w:eastAsia="en-US"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134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1034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004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f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Text1" w:customStyle="1">
    <w:name w:val="Text1"/>
    <w:basedOn w:val="NoSpacing"/>
    <w:qFormat/>
    <w:rsid w:val="005568b9"/>
    <w:pPr>
      <w:jc w:val="both"/>
    </w:pPr>
    <w:rPr>
      <w:rFonts w:ascii="Arial" w:hAnsi="Arial" w:eastAsia="Calibri"/>
      <w:szCs w:val="22"/>
      <w:lang w:eastAsia="en-US"/>
    </w:rPr>
  </w:style>
  <w:style w:type="paragraph" w:styleId="NoSpacing">
    <w:name w:val="No Spacing"/>
    <w:uiPriority w:val="1"/>
    <w:qFormat/>
    <w:rsid w:val="005568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f6e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13</Words>
  <Characters>6571</Characters>
  <CharactersWithSpaces>76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7:00Z</dcterms:created>
  <dc:creator>Administrator</dc:creator>
  <dc:description/>
  <dc:language>en-US</dc:language>
  <cp:lastModifiedBy>Libuše Škodová</cp:lastModifiedBy>
  <cp:lastPrinted>2024-04-15T07:02:00Z</cp:lastPrinted>
  <dcterms:modified xsi:type="dcterms:W3CDTF">2024-06-2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