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Ulice Husova, Třinec - oprava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  <w:bookmarkStart w:id="0" w:name="_GoBack"/>
      <w:bookmarkEnd w:id="0"/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547</Words>
  <Characters>3234</Characters>
  <CharactersWithSpaces>37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4-06-20T11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