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w:t>
      </w:r>
      <w:bookmarkStart w:id="0" w:name="_GoBack"/>
      <w:bookmarkEnd w:id="0"/>
      <w:r>
        <w:rPr>
          <w:rFonts w:cs="Arial" w:ascii="Arial" w:hAnsi="Arial"/>
          <w:b/>
          <w:sz w:val="32"/>
          <w:szCs w:val="32"/>
        </w:rPr>
        <w:t xml:space="preserve">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Hana Konderl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 xml:space="preserve">           Bc. Alexandra Lipowská, vedoucí odboru investic</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w:t>
        <w:tab/>
        <w:t>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Propustek ev. č. II-13 na MK č. 222c Třinec - Konská“.</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demolice propustku a stavba nového jednopólového mostu ve stávající trase MK. Součástí je i přeložka STL plynovodu, a to vše v rámci akce s názvem </w:t>
      </w:r>
      <w:r>
        <w:rPr>
          <w:rFonts w:cs="Arial" w:ascii="Arial" w:hAnsi="Arial"/>
          <w:b/>
        </w:rPr>
        <w:t>„Propustek ev. č. II-13 na MK č. 222c Třinec - Konská“</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stavební části zpracované Ing. Lenkou Ondráčkovou, IČO 60952458 dne 02/2024 pod č. 23-13 a PD pro přeložku STL společností ENERGETING.CZ s. r. o., IČO 25871862 dne 01/2024 pod č. 06/2024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 jednom vyhotovení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120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arc. č. 1089/4, 1089/7, 1091, 1110/4, 1920/1 k. ú. Konská.</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5 %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 z fakturované cen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splatnosti jednotlivých faktur, je zhotovitel oprávněn účtovat objednateli úrok z prodlení ve výši 0,05% z dlužné částky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05%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nedodržení termínu k odstranění vady nebo nedodělku sepsaných v zápise o předání a převzetí stavby je objednatel oprávněn účtovat zhotoviteli smluvní pokutu ve výši 0,1 % z ceny díla za každou vadu nebo nedodělek a každý i započat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0,05 %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V případě nedodržení termínu k odstranění vady, která se projevila v záruční lhůtě a byla objednatelem označena jako havárie, je objednatel oprávněn účtovat zhotoviteli smluvní pokutu ve výši 0,1 % z ceny díla za každý i započatý den prodlení s jejím odstraněním. Obdobně se postupuje i v případě, že zhotovitel k odstranění vady nebo nedodělku ve stanoveném termínu nenastoup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05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Ko</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Ko</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61589-0B6C-48D4-BCCD-C4073E542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249</Words>
  <Characters>30973</Characters>
  <CharactersWithSpaces>3615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2:00Z</dcterms:created>
  <dc:creator>Helena Měchurová</dc:creator>
  <dc:description/>
  <dc:language>en-US</dc:language>
  <cp:lastModifiedBy>Libuše Škodová</cp:lastModifiedBy>
  <dcterms:modified xsi:type="dcterms:W3CDTF">2024-06-2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