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5 – 31.12.202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statutární město Třinec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Registru ekonomických subjektů ČSÚ</w:t>
        <w:br/>
        <w:t>Sídlo: Jablunkovská 160, 739 61 Třinec </w:t>
        <w:br/>
        <w:t>IČO: 00297313</w:t>
        <w:br/>
        <w:t>DIČ: CZ0029731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5 727 745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nízkého napětí na období 01.01.2025 – 31.12.2025 v předpokládaném množství 4 235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745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P ENERGY TRADING, a.s. </w:t>
        <w:br/>
        <w:t>Zapsán v: OR vedeném Městským soudem v Praze, oddíl B, vložka 10233</w:t>
        <w:br/>
        <w:t>Sídlo: Klimentská 46, 110 02 Praha 1 </w:t>
        <w:br/>
        <w:t>IČO: 27386643 DIČ: CZ2738664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1 625 075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vysokého napětí na období 01.01.2025 – 31.12.2025 v předpokládaném množství 1 510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717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energetika, a.s. </w:t>
        <w:br/>
        <w:t>Zapsán v: OR vedeném Městským soudem v Praze,oddíl B, vložka 2405</w:t>
        <w:br/>
        <w:t>Sídlo: Na Hroudě 1492/4, 100 05 Praha 10 </w:t>
        <w:br/>
        <w:t>IČO: 60193913 DIČ: CZ6019391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4 102 67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5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statutární město Třinec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75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752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0</Words>
  <Characters>3308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4:00Z</dcterms:created>
  <dc:creator>K V</dc:creator>
  <dc:description/>
  <dc:language>en-US</dc:language>
  <cp:lastModifiedBy>K V</cp:lastModifiedBy>
  <dcterms:modified xsi:type="dcterms:W3CDTF">2024-06-0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