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ZŠ a MŠ, Třinec, Kaštanová 412 - oprava rozvodů vody - pavilon B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6-17T10:31:00Z</dcterms:modified>
  <cp:revision>11</cp:revision>
  <dc:subject/>
  <dc:title/>
</cp:coreProperties>
</file>