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ZŠ a MŠ, Třinec, Kaštanová 412 - oprava rozvodů vody - pavilon B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/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Základní škola a mateřská škola, Třinec, Kaštanová 412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ab/>
        <w:tab/>
        <w:t>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Kaštanová 412, Třinec 739 61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847135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/>
            </w:pPr>
            <w:r>
              <w:rPr>
                <w:sz w:val="22"/>
                <w:szCs w:val="22"/>
              </w:rPr>
              <w:t>Výsledná cena z přílohy č. 2 ZD – výkazu výměr</w:t>
            </w:r>
          </w:p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6-17T10:30:00Z</dcterms:modified>
  <cp:revision>40</cp:revision>
  <dc:subject/>
  <dc:title>Příloha č</dc:title>
</cp:coreProperties>
</file>