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ZŠ a MŠ, Třinec, Kaštanová 412 - výměna oken - pavilon A, C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6-14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