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i/>
          <w:i/>
          <w:sz w:val="20"/>
          <w:szCs w:val="20"/>
        </w:rPr>
      </w:pPr>
      <w:r>
        <w:rPr>
          <w:rFonts w:cs="Arial" w:ascii="Arial" w:hAnsi="Arial"/>
          <w:i/>
          <w:sz w:val="20"/>
          <w:szCs w:val="20"/>
          <w:highlight w:val="yellow"/>
        </w:rPr>
        <w:t>žlutě označe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Petra Koudelk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bookmarkStart w:id="0" w:name="_GoBack"/>
      <w:bookmarkEnd w:id="0"/>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reklamací: </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malého rozsahu s názvem: </w:t>
      </w:r>
      <w:r>
        <w:rPr>
          <w:rFonts w:cs="Arial" w:ascii="Arial" w:hAnsi="Arial"/>
          <w:b/>
        </w:rPr>
        <w:t>„Hřbitov Třinec, Folwark Starý – oprava vstupní brány“</w:t>
      </w:r>
    </w:p>
    <w:p>
      <w:pPr>
        <w:pStyle w:val="Normal"/>
        <w:ind w:left="426" w:firstLine="5"/>
        <w:jc w:val="both"/>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clear" w:pos="708"/>
          <w:tab w:val="left" w:pos="426" w:leader="none"/>
        </w:tabs>
        <w:suppressAutoHyphens w:val="true"/>
        <w:spacing w:lineRule="atLeast" w:line="240" w:before="0" w:after="120"/>
        <w:ind w:left="426" w:hanging="426"/>
        <w:rPr/>
      </w:pPr>
      <w:r>
        <w:rPr>
          <w:rFonts w:cs="Arial" w:ascii="Arial" w:hAnsi="Arial"/>
        </w:rPr>
        <w:t xml:space="preserve">Předmětem této smlouvy jsou oprava vstupní brány s brankami včetně kamenných sloupků a základových patek v rámci akce s názvem </w:t>
      </w:r>
      <w:r>
        <w:rPr>
          <w:rFonts w:cs="Arial" w:ascii="Arial" w:hAnsi="Arial"/>
          <w:b/>
        </w:rPr>
        <w:t>„Hřbitov Třinec, Folwark Starý – oprava vstupní brán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Dílo zahrnuje obnažení kamenných sloupků – rozebrání zámkové dlažby, vysekání asfaltu kolem patky a odstranění vrstev nad základovou patkou. Rozebrání sloupků, štokování kamenných bloků, opravy reliéfu, čištění kamene od lišejníků a nesoudržných vrstev, přesun bloků, opětovné usazení a zapravení. Zhotovitel prohlašuje, že je odborně způsobilý k zajištění předmětu plnění podle této smlouvy.</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8"/>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technického dozoru stavebníka, budoucího provozovatele, vlastníků a správců inženýrských sítí, případně s ostatními vlastníky okolních nemovitostí.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Veškeré dokumenty ukládané do CDE systému budou v nativním grafickém formátu programů: *.doc, *.xls, *.pdf, *.jpeg, *.dwg, *.ifc, *.ecp.</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dokumentaci, kterou převzal, tj.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 30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Přílohou této smlouvy je Časový harmonogram obsahující termíny prováděných prací (příloha č. 2).</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Místem plnění je Třinec, hřbitov Folwark Starý.</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Změna ceny:</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Lhůta splatnosti faktury za dílo činí 30 dnů od jejího doručení objednateli.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Objednatel je oprávněn provést kontrolu vyúčtovaných prací dle stavebního deníku, soupisu provedených prací a přímo na staveništ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Dílo se nesmí odchýlit od EN, ČSN a technických požadavků na výstavbu.  Jakékoliv změny musí být předem odsouhlaseny objednatele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Objednatel je oprávněn prostřednictvím správce stavby příp. osoby technického dozoru nařídit přerušení stavebních prací na vymezených místech hřbitova na stanovenou dobu a vyklizení určité části staveniště s ohledem na probíhající pohřby. Přerušení prací musí být nařízeno nejpozději 24 hodin předem (nejpozději do 18.00h). Pokud kumulované přerušení z tohoto důvodu přesáhne 24 hodin, je zhotovitel oprávněn prodloužit o stejnou dobu konečný termín spln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zajistit při provádění díla ochranu hrobových míst a příslušenství. Překrytí a opatření znemožňující či omezující přístup k hrobovému místu nahlásí zhotovitel objednateli nejpozději 2 pracovní dny předem. Na hroby, hrobová příslušenství a (další místa) je zakázáno pokládat jakékoliv předměty, materiál, nástroje, odpady apod., taktéž platí zákaz vstupu na hroby a hrobové příslušenství.</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Po celou dobu realizace díla je zhotovitel povinen respektovat zákaz vjezdu na staveniště mechanismů s celkovou hmotností (vč. nákladu) přesahující 3 tuny.</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ým normám,  příkazům objednatele, nebo pokud neumožňuje užívání, k němuž bylo určeno a proveden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známení o provedení opravy vady zhotovitel objednateli předá písem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Objednatel je oprávněn po zhotoviteli požadovat zaplacení smluvní pokuty ve výši 0,1% z ceny díla za každý prokazatelně zjištěný případ porušení povinností vyplývajících z článku VI. odst. 11., a 12.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nedodržení termínu vystavení faktury zhotovitelem a jejího doručení objednateli, je objednatel oprávněn po zhotoviteli požadovat zaplacení smluvní pokuty ve výši 0,05% z ceny díla Kč za každý i započatý den prodle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splatnosti faktury, je zhotovitel oprávněn účtovat objednateli úrok z prodlení ve výši 0,1% z fakturované částky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nedodržení termínu odstranění vady nebo nedodělku sepsaných v zápise o předání a převzetí stavby je objednatel oprávněn účtovat zhotoviteli smluvní pokutu ve výši 0,1% z ceny díla, a to za každou vadu nebo nedodělek a každý den prodlení s jejich odstra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vady nebo nedodělku, které se projevily v záruční lhůtě, je objednatel oprávněn účtovat zhotoviteli smluvní pokutu ve výši 0,05% z ceny díla  za každý den prodlení s jejich odstraněním, za každou jednotlivou vadu nebo nedodělek zvlášť. Obdobně se postupuje i v případě, že zhotovitel k odstranění vady nebo nedodělku ve stanoveném termínu nenastoup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byl-li na zhotovitele podán návrh na zahájení insolvenčního řízení ve smyslu zákona č. 182/2006 Sb., o úpadku a způsobech jeho řešení (insolvenční zákon), ve znění pozdějších předpisů, či na jeho majetek bude nařízena exekuce,</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bezdůvodně nerespektuje připomínky technického dozor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neplní jakoukoliv povinnost danou touto smlouvo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neprokáže platné a účinné pojištění zhotovitele dle této smlouvy, a to kdykoliv v době trvání této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 xml:space="preserve">O uzavření této smlouvy rozhodla Rada města Třince usnesením č. 2024/……. ze dne …………..2024. </w:t>
      </w:r>
    </w:p>
    <w:p>
      <w:pPr>
        <w:pStyle w:val="Heading2"/>
        <w:numPr>
          <w:ilvl w:val="0"/>
          <w:numId w:val="0"/>
        </w:numPr>
        <w:suppressAutoHyphens w:val="true"/>
        <w:spacing w:lineRule="atLeast" w:line="240" w:before="0" w:after="120"/>
        <w:ind w:left="426" w:hanging="426"/>
        <w:rPr>
          <w:rFonts w:ascii="Arial" w:hAnsi="Arial" w:cs="Arial"/>
        </w:rPr>
      </w:pPr>
      <w:r>
        <w:rPr>
          <w:rFonts w:cs="Arial" w:ascii="Arial" w:hAnsi="Arial"/>
        </w:rPr>
        <w:t>8.</w:t>
        <w:tab/>
        <w:t>Přílohu této smlouvy je: 1. Položkový rozpoče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 xml:space="preserve"> </w:t>
        <w:tab/>
        <w:t>V Třin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t>RNDr. Věra Palkovská</w:t>
        <w:tab/>
        <w:tab/>
        <w:tab/>
        <w:tab/>
        <w:tab/>
      </w:r>
      <w:r>
        <w:rPr>
          <w:rFonts w:cs="Arial" w:ascii="Arial" w:hAnsi="Arial"/>
          <w:highlight w:val="yellow"/>
        </w:rPr>
        <w:t>……………………</w:t>
      </w:r>
    </w:p>
    <w:p>
      <w:pPr>
        <w:pStyle w:val="Normal"/>
        <w:spacing w:lineRule="auto" w:line="240" w:before="0" w:after="0"/>
        <w:rPr/>
      </w:pPr>
      <w:r>
        <w:rPr>
          <w:rFonts w:cs="Arial" w:ascii="Arial" w:hAnsi="Arial"/>
        </w:rPr>
        <w:t>primátorka</w:t>
        <w:tab/>
        <w:tab/>
        <w:tab/>
        <w:tab/>
        <w:tab/>
        <w:tab/>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120/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120/Ko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541e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f1b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74874-735C-47CA-B932-712463C2F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03</Words>
  <Characters>27162</Characters>
  <CharactersWithSpaces>317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8:00Z</dcterms:created>
  <dc:creator>Helena Měchurová</dc:creator>
  <dc:description/>
  <dc:language>en-US</dc:language>
  <cp:lastModifiedBy>Libuše Škodová</cp:lastModifiedBy>
  <cp:lastPrinted>2023-09-20T07:31:00Z</cp:lastPrinted>
  <dcterms:modified xsi:type="dcterms:W3CDTF">2024-06-10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