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Bytový dům, třinec, Komenského čp. 681 – rekonstrukce střechy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44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4-06-06T10:44:00Z</dcterms:modified>
  <cp:revision>2</cp:revision>
  <dc:subject/>
  <dc:title/>
</cp:coreProperties>
</file>