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"/>
        <w:gridCol w:w="966"/>
        <w:gridCol w:w="1239"/>
        <w:gridCol w:w="196"/>
        <w:gridCol w:w="880"/>
        <w:gridCol w:w="334"/>
        <w:gridCol w:w="741"/>
        <w:gridCol w:w="1055"/>
        <w:gridCol w:w="20"/>
        <w:gridCol w:w="1581"/>
        <w:gridCol w:w="2003"/>
        <w:gridCol w:w="45"/>
      </w:tblGrid>
      <w:tr>
        <w:trPr>
          <w:trHeight w:val="255" w:hRule="atLeast"/>
        </w:trPr>
        <w:tc>
          <w:tcPr>
            <w:tcW w:w="10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4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2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2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2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LOŽKA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jednotka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za jednotku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ředpoklad pro r. 2015- 2017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</w:rPr>
              <w:t>(součin jedn. cen a počtu předpokládaných jednotek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počet jednotek)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komínů při výměně PO nebo kotle včetně vypracování protokolu a pasportu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byt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komínů včetně vypracování protokolu a pasportu - koteln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otelna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měření účinnosti spalování vypouštěných látek a kontrola spalinových cest dle Zákona č. 86/2002 Sb. včetně vypracování protokolu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zdroj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a čištění komínů vyvložkovaných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3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a čištění komínů nevyvložkovaných (plynná paliva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a výběr komínových dvířek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5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komínů na tuhá paliva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9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napojení samostatného kouřovodu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Měření dle TPG 704 01:2013 čl.8.3.2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 měření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 8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elková cena bez DPH </w:t>
            </w:r>
            <w:r>
              <w:rPr>
                <w:rFonts w:ascii="Arial" w:hAnsi="Arial"/>
              </w:rPr>
              <w:t>(součet cen ve sloupci „cena celkem“)</w:t>
              <w:br/>
              <w:t>(Celková cena bude uvedena v krycím listu nabídky jako cena hodnocená)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sz w:val="28"/>
                <w:szCs w:val="28"/>
                <w:highlight w:val="yellow"/>
              </w:rPr>
              <w:t>………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známka :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b/>
                <w:bCs/>
              </w:rPr>
              <w:t>Pravidelné kontroly a čištění všech funkčních komínů musí být prováděny v souladu s platnou vyhláškou.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15 - 2017 (počet jednotek) je pouze orientační a není závazný pro následné uzavření smlouvy o dílo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ktualizováno ke dni 14.11.2014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Petr Kulich</cp:lastModifiedBy>
  <dcterms:modified xsi:type="dcterms:W3CDTF">2014-11-14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