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“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smluvních: </w:t>
        <w:tab/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technických:</w:t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reklamací:</w:t>
        <w:tab/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-781/0100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smluvních: </w:t>
        <w:tab/>
      </w:r>
      <w:r>
        <w:rPr>
          <w:rFonts w:cs="Arial" w:ascii="Arial" w:hAnsi="Arial"/>
          <w:highlight w:val="yellow"/>
        </w:rPr>
        <w:t>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technických: </w:t>
        <w:tab/>
      </w:r>
      <w:r>
        <w:rPr>
          <w:rFonts w:cs="Arial" w:ascii="Arial" w:hAnsi="Arial"/>
          <w:highlight w:val="yellow"/>
        </w:rPr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reklamací:  </w:t>
        <w:tab/>
      </w:r>
      <w:r>
        <w:rPr>
          <w:rFonts w:cs="Arial" w:ascii="Arial" w:hAnsi="Arial"/>
          <w:highlight w:val="yellow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sloučené územní a stavební řízení (dále jen „</w:t>
      </w:r>
      <w:r>
        <w:rPr>
          <w:rFonts w:cs="Arial" w:ascii="Arial" w:hAnsi="Arial"/>
          <w:b/>
        </w:rPr>
        <w:t>sloučené ÚŘ a SP</w:t>
      </w:r>
      <w:r>
        <w:rPr>
          <w:rFonts w:cs="Arial" w:ascii="Arial" w:hAnsi="Arial"/>
        </w:rPr>
        <w:t>“) a dokumentace pro provádění stavby (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, a to pro akci s názvem </w:t>
      </w:r>
      <w:r>
        <w:rPr>
          <w:rFonts w:cs="Arial" w:ascii="Arial" w:hAnsi="Arial"/>
          <w:b/>
        </w:rPr>
        <w:t>„Ulice Habrová, ul. Topolová, Třinec, Sosna - rekonstrukce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. Součástí zpracování PD je: průzkum skladby konstrukcí stávajících vozovek  (jádrové odvrty a zjištění skladby a rozboru asfaltových směsí, diagnostika únosnosti podloží vozovky komunikace), podrobné geodetické zaměření polohopisu a výškopisu,  podrobný průzkum a zákres stávajících inž. sítí. Předmětem díla je návrh dopravního řešení dané lokality (automobilová doprava, pěší doprava, parkování, plochy pro odpadní nádoby) včetně odvodnění a rekonstrukce veřejného osvětlení. Projektová dokumentace pro sloučené územní řízení a stavební povolení bude odevzdána ve stanoveném termínu včetně kompletní dokladové části (všechna souhlasná stanoviska dotčených orgánů a správců inženýrských sítí potřebná pro kladné vyřízení stavebního povolení), POV a  Dopravně inženýrského opatření (návrhy přechodného dopravního značení, uzavírek, objízdných tras, pohyb chodců apod.).  Součástí projektové dokumentace pro provedení stavby bude položkový rozpočet a výkaz výměr (Cenová soustava ÚRS). 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m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se zavazuje předat objednateli projektovou dokumentaci pro sloučené územní a stavební řízení ve 2</w:t>
      </w:r>
      <w:r>
        <w:rPr>
          <w:rFonts w:cs="Arial" w:ascii="Arial" w:hAnsi="Arial"/>
          <w:b/>
        </w:rPr>
        <w:t xml:space="preserve"> vyhotoveních</w:t>
      </w:r>
      <w:r>
        <w:rPr>
          <w:rFonts w:cs="Arial" w:ascii="Arial" w:hAnsi="Arial"/>
        </w:rPr>
        <w:t xml:space="preserve"> a dokumentaci pro provedení stavby ve 2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Zhotovitel odpovídá za správnost, úplnost a bezpečnost stavby provedené podle jím zpracované projektové dokumentace a za proveditelnost stavby podle jím zpracované projektové dokumentace. Projektová dokumentace musí být zhotovitelem vypracována v takové kvalitě, aby dle ní mohla být v plném rozsahu realizována stavby, a aby v průběhu realizace stavby nevyvstala nutnost provedení dalších prací, které nebyly v projektové dokumentaci řešen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9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, *.ifc, *.ecp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se dohodly, že dílo bude předáváno a přejímáno po částech. Zhotovitel se zavazuje, že jednotlivé projektové dokumentace v rozsahu a o obsahu dle této smlouvy objednateli předá v těchto termínech: </w:t>
      </w:r>
    </w:p>
    <w:p>
      <w:pPr>
        <w:pStyle w:val="ListParagraph"/>
        <w:numPr>
          <w:ilvl w:val="0"/>
          <w:numId w:val="3"/>
        </w:numPr>
        <w:spacing w:before="0" w:after="120"/>
        <w:ind w:left="1151" w:hanging="357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sloučené ÚŘ a SP </w:t>
      </w:r>
      <w:r>
        <w:rPr>
          <w:rFonts w:cs="Arial" w:ascii="Arial" w:hAnsi="Arial"/>
          <w:b/>
          <w:sz w:val="22"/>
          <w:szCs w:val="22"/>
        </w:rPr>
        <w:t>do 15.01.2025</w:t>
      </w:r>
    </w:p>
    <w:p>
      <w:pPr>
        <w:pStyle w:val="ListParagraph"/>
        <w:numPr>
          <w:ilvl w:val="0"/>
          <w:numId w:val="3"/>
        </w:numPr>
        <w:spacing w:before="0" w:after="120"/>
        <w:ind w:left="1151" w:hanging="357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</w:t>
      </w:r>
      <w:r>
        <w:rPr>
          <w:rFonts w:cs="Arial" w:ascii="Arial" w:hAnsi="Arial"/>
          <w:b/>
          <w:sz w:val="22"/>
          <w:szCs w:val="22"/>
        </w:rPr>
        <w:t>do 15.03.2025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 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kteréhokoliv jednotlivého stupně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čího plněn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pro každou jednotlivou projektovou dokumentaci následovně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loučené ÚŘ a SP</w:t>
        <w:tab/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</w:t>
        <w:tab/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ListParagraph"/>
        <w:ind w:left="115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.</w:t>
      </w:r>
      <w:r>
        <w:rPr>
          <w:rFonts w:cs="Arial" w:ascii="Arial" w:hAnsi="Arial"/>
          <w:b/>
          <w:sz w:val="22"/>
          <w:szCs w:val="22"/>
        </w:rPr>
        <w:t>Kč bez DPH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Objednatel uhradí každou jednotlivou kompletně a řádně provedenou projektovou dokumentaci na základě daňového dokladu - faktury zhotovitele vystavené po předání a převzetí každé jednotlivé projektové dokumentace. Podmínkou pro zaplacení sjednané částky je řádné předání každé jednotlivé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í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Normal"/>
        <w:widowControl w:val="false"/>
        <w:spacing w:lineRule="auto" w:line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jednotlivé části díla, která je předmětem plnění uhrazena ve výši 90 % z ceny předmětné části díla. Zbývající část, tj. 10 % z ceny předávaného dílčího plnění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části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Faktury se zasílají jednotlivě,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 xml:space="preserve"> 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 kterékoliv části díla uvedené v této smlouvě, je objednatel oprávněn požadovat po zhotoviteli úhradu smluvní pokuty ve výši  0,1% z ceny té části díla, s jejímž předáním je zhotovitel v prodlení, za každý i započatý den prodlení s jejím předání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0,1% z celkové ceny díla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0,1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1% z celkové ceny díla, resp. té které části díla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1 % z celkové ceny díla, resp. té které části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 Tato smlouva je vyhotovena v elektronické, nebo listinné podobě. Smlouva vyhotovená v elektronické podobě je opatřena kvalifikovanými elektronickými podpisy osob, které jsou oprávněny jednat jménem smluvních stran. Smlouva v listinné podobě je vyhotovena ve 3 stejnopisech s platností originálu s tím, že 2 z nich obdrží objednatel a 1 z nich obdrží zhotovi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byla schválena na ….. schůzi Rady města Třince konané dne ………..2024 usnesením č. 2024/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inci ...............</w:t>
        <w:tab/>
        <w:tab/>
        <w:tab/>
        <w:tab/>
        <w:tab/>
        <w:t>V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</w:r>
      <w:bookmarkStart w:id="0" w:name="_GoBack"/>
      <w:bookmarkEnd w:id="0"/>
      <w:r>
        <w:rPr>
          <w:rFonts w:cs="Arial" w:ascii="Arial" w:hAnsi="Arial"/>
          <w:highlight w:val="yellow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átor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4/02/0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4/02/0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749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E9663-EF94-4C47-BC5A-0EDAD8F13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822</Words>
  <Characters>16655</Characters>
  <CharactersWithSpaces>1943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3:00Z</dcterms:created>
  <dc:creator>Helena Měchurová</dc:creator>
  <dc:description/>
  <dc:language>en-US</dc:language>
  <cp:lastModifiedBy>Libuše Škodová</cp:lastModifiedBy>
  <dcterms:modified xsi:type="dcterms:W3CDTF">2024-05-2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