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 malého rozsahu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U</w:t>
      </w:r>
      <w:r>
        <w:rPr>
          <w:rFonts w:cs="Arial" w:ascii="Arial" w:hAnsi="Arial"/>
          <w:b/>
          <w:bCs/>
          <w:kern w:val="2"/>
          <w:sz w:val="24"/>
          <w:szCs w:val="24"/>
        </w:rPr>
        <w:t>lice Habrová, Topolová – Třinec, Sosna – rekonstrukce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nebo jiné obdobné evidenc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 xml:space="preserve">Projektová činnost ve výstavbě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dopravní stavby“):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min 2 referenční služby za posledních 5 let spočívající ve zpracování návrhu dopravního řešení v městské lokalitě včetně zpracování související projektové dokumentace v rozsahu DSP nebo DPS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lužeb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1. referenční služ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2. referenční služ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jpozději před podpisem smlouvy doloží vybraný dodavatel osvědčení o řádném plnění výše uvedených služeb. 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5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8</Words>
  <Characters>5125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4:00Z</dcterms:created>
  <dc:creator>Administrator</dc:creator>
  <dc:description/>
  <dc:language>en-US</dc:language>
  <cp:lastModifiedBy>Libuše Škodová</cp:lastModifiedBy>
  <dcterms:modified xsi:type="dcterms:W3CDTF">2024-05-2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