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  <w:tab/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reklamací:</w:t>
        <w:tab/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a stavební řízení (dále jen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ádění stavby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, a to pro akci s názvem </w:t>
      </w:r>
      <w:r>
        <w:rPr>
          <w:rFonts w:cs="Arial" w:ascii="Arial" w:hAnsi="Arial"/>
          <w:b/>
        </w:rPr>
        <w:t>„Ulice Staroměstská, Havlíčkova, Třinec - rekonstruk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Předmětem díla je rekonstrukce zpevněných ploch komunikací a chodníků včetně odvodnění, rekonstrukce VO, vyvýšený nájezdový práh na vjezdu z ul. 1. máje do ul. Staroměstské, zvýšená plocha křižovatky Staroměstská/Poštovní, dořešení dopravního napojení ul. Havlíčkova na ul. Frýdeckou, propojení zpevněných ploch ulice Havlíčkova se zpevněnými plochami na náměstí Míru a návrh výsadeb – využití prvků modrozelené infrastruktury. Projektová dokumentace bude zpracována včetně souhlasných stanovisek dotčených orgánů a správců inženýrských sítí. Projektová dokumentace pro sloučené územní řízení a stavební povolení bude odevzdána ve stanoveném termínu včetně kompletní dokladové části (všechna souhlasná stanoviska dotčených orgánů a správců inženýrských sítí potřebná pro kladné vyřízení stavebního povolení)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m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pro sloučené územní a stavební řízení ve 2</w:t>
      </w:r>
      <w:r>
        <w:rPr>
          <w:rFonts w:cs="Arial" w:ascii="Arial" w:hAnsi="Arial"/>
          <w:b/>
        </w:rPr>
        <w:t xml:space="preserve"> vyhotoveních</w:t>
      </w:r>
      <w:r>
        <w:rPr>
          <w:rFonts w:cs="Arial" w:ascii="Arial" w:hAnsi="Arial"/>
        </w:rPr>
        <w:t xml:space="preserve"> a dokumentaci pro provedení stavby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hotovitel odpovídá za správnost, úplnost a bezpečnost stavby provedené podle jím zpracované projektové dokumentace a za proveditelnost stavby podle jím zpracované projektové dokumentace. Projektová dokumentace musí být zhotovitelem vypracována v takové kvalitě, aby dle ní mohla být v plném rozsahu realizována stavby, a aby v průběhu realizace stavby nevyvstala nutnost provedení dalších prací, které nebyly v projektové dokumentaci řešen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loučené ÚŘ a SP </w:t>
      </w:r>
      <w:r>
        <w:rPr>
          <w:rFonts w:cs="Arial" w:ascii="Arial" w:hAnsi="Arial"/>
          <w:b/>
          <w:sz w:val="22"/>
          <w:szCs w:val="22"/>
        </w:rPr>
        <w:t>do 15.01.2025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</w:t>
      </w:r>
      <w:r>
        <w:rPr>
          <w:rFonts w:cs="Arial" w:ascii="Arial" w:hAnsi="Arial"/>
          <w:b/>
          <w:sz w:val="22"/>
          <w:szCs w:val="22"/>
        </w:rPr>
        <w:t>do 15.03.2025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 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kteréhokoliv jednotlivého stupně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čího plněn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loučené ÚŘ a SP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spacing w:lineRule="auto" w:line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jednotlivé části díla, která je předmětem plnění uhrazena ve výši 90 % z ceny předmětné části díla. Zbývající část, tj. 10 % z ceny předávaného dílčího plnění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části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Faktury se zasílají jednotlivě,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 xml:space="preserve"> 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0,1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1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1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1% z celkové ceny díla, resp. té které části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1 % z celkové ceny díla, resp. té které části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.. schůzi Rady města Třince konané dne ………..2024 usnesením č. 2024/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</w:t>
        <w:tab/>
        <w:tab/>
        <w:tab/>
        <w:tab/>
        <w:tab/>
        <w:t>V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4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4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749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E9293-5277-4F42-AF7B-E19417D66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96</Words>
  <Characters>16498</Characters>
  <CharactersWithSpaces>1925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3:00Z</dcterms:created>
  <dc:creator>Helena Měchurová</dc:creator>
  <dc:description/>
  <dc:language>en-US</dc:language>
  <cp:lastModifiedBy>Libuše Škodová</cp:lastModifiedBy>
  <dcterms:modified xsi:type="dcterms:W3CDTF">2024-05-2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