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 malého rozsahu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D – U</w:t>
      </w:r>
      <w:r>
        <w:rPr>
          <w:rFonts w:cs="Arial" w:ascii="Arial" w:hAnsi="Arial"/>
          <w:b/>
          <w:bCs/>
          <w:kern w:val="2"/>
          <w:sz w:val="24"/>
          <w:szCs w:val="24"/>
        </w:rPr>
        <w:t>lice Staroměstská, Havlíčkova - Třinec – rekonstrukce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.…</w:t>
            </w:r>
            <w:r>
              <w:rPr>
                <w:rFonts w:cs="Arial" w:ascii="Arial" w:hAnsi="Arial"/>
                <w:sz w:val="20"/>
              </w:rPr>
              <w:t xml:space="preserve">.soudem v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..…….</w:t>
            </w:r>
            <w:r>
              <w:rPr>
                <w:rFonts w:cs="Arial" w:ascii="Arial" w:hAnsi="Arial"/>
                <w:sz w:val="20"/>
              </w:rPr>
              <w:t>, oddíl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..,</w:t>
            </w:r>
            <w:r>
              <w:rPr>
                <w:rFonts w:cs="Arial" w:ascii="Arial" w:hAnsi="Arial"/>
                <w:sz w:val="20"/>
              </w:rPr>
              <w:t xml:space="preserve"> vložka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.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nebo jiné obdobné evidenc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oprávnění k podnikání: živnostenský rejstřík vystavený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 dne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..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 předmětem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 xml:space="preserve">Projektová činnost ve výstavbě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„dopravní stavby“):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l min 2 referenční služby za posledních 5 let spočívající ve zpracování projektové dokumentace rekonstrukce zpevněných ploch komunikací a chodníků včetně odvodnění v městské lokalitě v rozsahu DSP nebo DPS S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znam služeb poskytnutých za posledních pět let před zahájením zadávacího řízení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</w:rPr>
                    <w:t>Název 1. referenční služb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luž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(termín odevzdání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</w:rPr>
                    <w:t>Název 2. referenční služ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luž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(termín odevzdání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60"/>
              <w:ind w:left="4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5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5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obchodní firmy / názvu nebo jména a příjmení dodavatele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7de0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5</Words>
  <Characters>5046</Characters>
  <CharactersWithSpaces>58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0:00Z</dcterms:created>
  <dc:creator>Administrator</dc:creator>
  <dc:description/>
  <dc:language>en-US</dc:language>
  <cp:lastModifiedBy>Libuše Škodová</cp:lastModifiedBy>
  <dcterms:modified xsi:type="dcterms:W3CDTF">2024-05-2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