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smluvních: </w:t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právněn jednat ve věcech technických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</w:t>
        <w:tab/>
        <w:t xml:space="preserve">Renata Šedová, referentka odboru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reklamací: </w:t>
        <w:tab/>
        <w:tab/>
        <w:t>Bc. Alexandra Lipowská, vedoucí odboru</w:t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účtu:</w:t>
        <w:tab/>
        <w:t>1621-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..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smluvních: </w:t>
      </w:r>
      <w:r>
        <w:rPr>
          <w:rFonts w:cs="Arial" w:ascii="Arial" w:hAnsi="Arial"/>
          <w:highlight w:val="yellow"/>
        </w:rPr>
        <w:t>…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technických:  </w:t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reklamací:  </w:t>
      </w:r>
      <w:r>
        <w:rPr>
          <w:rFonts w:cs="Arial" w:ascii="Arial" w:hAnsi="Arial"/>
          <w:highlight w:val="yellow"/>
        </w:rPr>
        <w:t>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>CZ……………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.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Předmětem této smlouvy je zpracování jednostupňové projektové dokumentace pro stavební povolení v podrobnosti pro provedení stavby vč. souhlasných stanovisek dotčených orgánů a správců sítí pro kladné vyřízení stavebního povolení. PD bude zpracována v rozsahu a o obsahu definovaném ve vyhlášce č. 499/2006 Sb., o dokumentaci staveb, ve znění pozdějších předpisů, a to pro akci s názvem </w:t>
      </w:r>
      <w:r>
        <w:rPr>
          <w:rFonts w:cs="Arial" w:ascii="Arial" w:hAnsi="Arial"/>
          <w:b/>
        </w:rPr>
        <w:t>„Chata Javorový vrch, Tyra čp. 58, Třinec – rekonstrukce střechy - opakování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 xml:space="preserve">“, </w:t>
      </w:r>
      <w:r>
        <w:rPr>
          <w:rFonts w:cs="Arial" w:ascii="Arial" w:hAnsi="Arial"/>
          <w:b/>
        </w:rPr>
        <w:t>„DSP“</w:t>
      </w:r>
      <w:r>
        <w:rPr>
          <w:rFonts w:cs="Arial" w:ascii="Arial" w:hAnsi="Arial"/>
        </w:rPr>
        <w:t>, nebo „</w:t>
      </w:r>
      <w:r>
        <w:rPr>
          <w:rFonts w:cs="Arial" w:ascii="Arial" w:hAnsi="Arial"/>
          <w:b/>
        </w:rPr>
        <w:t xml:space="preserve">dílo“). </w:t>
      </w:r>
      <w:r>
        <w:rPr>
          <w:rFonts w:cs="Arial" w:ascii="Arial" w:hAnsi="Arial"/>
        </w:rPr>
        <w:t>Jedná se o sedlovou střešní konstrukci, která je v základu do tvaru písmene "T". Tato střecha byla postupně doplňována o navázanou sedlovou střechu přistavenou se dvěma masivními vikýři a zastřešením venkovního schodiště. Nosný systém je tvořený dřevěnou vaznicovou soustavou s kolmo navazujícími hřebeny, která je v kombinaci s ocelovou vaznicovou soustavou. Střešní plášť je tvořen z falcovaných plechových tabulí. Některé mezi střešní prostory nejsou přístupné. Jako podklad pro zpracování PD byl vypracován stavebně technický průzkum s návrhem nutných opatření z 02/2024 a statický a mykologický posudek z 03/2022. Projekt rekonstrukce střechy bude řešit nosný systém krovu s výměnou střešní krytiny, včetně zateplení. Součástí projektové dokumentace rekonstrukce střechy bude oprava podkroví a to jmenovitě: výměna oken, nová elektroinstalace, výměna dřevěných obkladů a SDK podhledů (případně úprava příček stavebně spojených s podhledem), výměna rozvodů ZTI včetně zařizovacích předmětů a další nutné stavební úpravy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u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ve 2 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8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 *.ifc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 xml:space="preserve">Zhotovitel se zavazuje, že projektovou dokumentaci objednateli předá v termínu do </w:t>
      </w:r>
      <w:r>
        <w:rPr>
          <w:rFonts w:cs="Arial" w:ascii="Arial" w:hAnsi="Arial"/>
          <w:b/>
        </w:rPr>
        <w:t>13.12.2024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na </w:t>
      </w: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  <w:b/>
        </w:rPr>
        <w:t xml:space="preserve"> Kč bez DPH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uhradí kompletně a řádně provedené dílo na základě daňového dokladu - faktury zhotovitele vystavené po předání a převzetí díla. Podmínkou pro zaplacení sjednané částky je řádné předání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díla uhrazena ve výši 90 % z celkové ceny díla. Zbývající část, tj. 10 % z celkové ceny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díla objednatelem. 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uppressAutoHyphens w:val="true"/>
        <w:spacing w:lineRule="atLeast" w:line="240" w:before="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Povinností zhotovitele je zaslání faktury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>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3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ho díla, je objednatel oprávněn požadovat po zhotoviteli úhradu smluvní pokuty ve výši 0,5% z ceny díla za každý i započatý den prodlení s předáním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5% z ceny díla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0,5 % z dlužné částky za každý i započatý den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5% z ceny díla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5% z ceny díla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včetně jejích příloh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 Tato smlouva je vyhotovena v elektronické, nebo listinné podobě. Smlouva vyhotovená v elektronické podobě je opatřena kvalifikovanými elektronickými podpisy osob, které jsou oprávněny jednat jménem smluvních stran. Smlouva v listinné podobě je vyhotovena ve 3 stejnopisech s platností originálu s tím, že 2 z nich obdrží objednatel a 1 z nich obdrží zhotovitel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byla schválena na …….. schůzi Rady města Třince konané dne ……...2024 usnesením č. 2024/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...............</w:t>
        <w:tab/>
        <w:tab/>
        <w:tab/>
        <w:tab/>
        <w:tab/>
        <w:t xml:space="preserve">V  </w:t>
      </w:r>
      <w:r>
        <w:rPr>
          <w:rFonts w:cs="Arial" w:ascii="Arial" w:hAnsi="Arial"/>
          <w:highlight w:val="yellow"/>
        </w:rPr>
        <w:t>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NDr. Věra Palkovská</w:t>
        <w:tab/>
        <w:tab/>
        <w:tab/>
        <w:tab/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imátorka</w:t>
        <w:tab/>
        <w:tab/>
        <w:tab/>
        <w:tab/>
        <w:tab/>
        <w:tab/>
        <w:t>(</w:t>
      </w:r>
      <w:r>
        <w:rPr>
          <w:rFonts w:cs="Arial" w:ascii="Arial" w:hAnsi="Arial"/>
          <w:i/>
        </w:rPr>
        <w:t>doplňte a opatřete podpise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4/02/0…/Še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zhotovitele: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4/02/0…./Še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46504"/>
    <w:pPr>
      <w:keepNext w:val="true"/>
      <w:numPr>
        <w:ilvl w:val="0"/>
        <w:numId w:val="1"/>
      </w:numPr>
      <w:spacing w:lineRule="auto" w:line="240" w:before="600" w:after="24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nhideWhenUsed/>
    <w:qFormat/>
    <w:rsid w:val="00b46504"/>
    <w:pPr>
      <w:widowControl w:val="fals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46504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b46504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b46504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b46504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b46504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b46504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b46504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b4650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b46504"/>
    <w:rPr>
      <w:rFonts w:ascii="Times New Roman" w:hAnsi="Times New Roman" w:eastAsia="Times New Roman" w:cs="Times New Roman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b46504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b4650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b46504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b46504"/>
    <w:rPr>
      <w:rFonts w:ascii="Times New Roman" w:hAnsi="Times New Roman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b46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b4650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b46504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b4650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B86ADB-EA46-4404-8CCC-EA9D913AC7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638</Words>
  <Characters>15565</Characters>
  <CharactersWithSpaces>18167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Helena Měchurová</dc:creator>
  <dc:description/>
  <dc:language>en-US</dc:language>
  <cp:lastModifiedBy>Libuše Škodová</cp:lastModifiedBy>
  <cp:lastPrinted>2023-07-26T05:10:00Z</cp:lastPrinted>
  <dcterms:modified xsi:type="dcterms:W3CDTF">2024-05-2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