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chata Javorový vrch, Tyra čp. 58, Třinec – rekonstrukce střechy - opakování</w:t>
      </w:r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  <w:u w:val="single"/>
        </w:rPr>
        <w:t>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2267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cena díla za PD 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 w:customStyle="1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E6447-C864-40D4-820F-3CB7925F4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60</Characters>
  <CharactersWithSpaces>2171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8:00Z</dcterms:created>
  <dc:creator>hota</dc:creator>
  <dc:description/>
  <dc:language>en-US</dc:language>
  <cp:lastModifiedBy>Libuše Škodová</cp:lastModifiedBy>
  <cp:lastPrinted>2014-07-03T11:30:00Z</cp:lastPrinted>
  <dcterms:modified xsi:type="dcterms:W3CDTF">2024-05-21T12:0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