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686278788"/>
          <w:placeholder>
            <w:docPart w:val="1EB7A43355D44A9F817C1D5E6BEBB048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Kino Kosmos – AV technika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60322526"/>
            <w:bookmarkStart w:id="7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701365080"/>
                <w:placeholder>
                  <w:docPart w:val="517B273B921145E1A284F34B0109BC3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ino Kosmos – AV techni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40952668"/>
                <w:placeholder>
                  <w:docPart w:val="A1AD2B6D39AF48DDAFF8E30D38F8C43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2307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A1D13EF300F243BEB44B10AEB067342C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357023949"/>
                <w:placeholder>
                  <w:docPart w:val="D9CC7157A1DF4F2EA7141477A30AD55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tutární město Třinec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89488288"/>
                <w:placeholder>
                  <w:docPart w:val="16B2F4B1AABE47AC87A5BBD9E17F3D8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ablunkovská 160, 739 61 Třinec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18041388"/>
                <w:placeholder>
                  <w:docPart w:val="506158E9CA8649508F50F90424FA3F6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7313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48004877"/>
                <w:placeholder>
                  <w:docPart w:val="FD25C6C741734C4989C3D9876BF5C64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NDr. Věra Palkovská, primátorka mě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67192355"/>
                <w:placeholder>
                  <w:docPart w:val="065CD0C467A948C5ADBEB956FA7023B2"/>
                </w:placeholder>
                <w:text/>
              </w:sdtPr>
              <w:sdtContent>
                <w:bookmarkStart w:id="8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inecko.cz/profile_display_2.html</w:t>
                </w:r>
              </w:sdtContent>
            </w:sdt>
            <w:bookmarkEnd w:id="8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9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</w:t>
      </w:r>
      <w:bookmarkEnd w:id="6"/>
      <w:r>
        <w:rPr/>
        <w:t>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2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107C888019774963A9820BBA1CFDFD23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dodávk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2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3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639B04C0B58E48EAB1B07D672F3B5914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dodávk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6E1A44C0FDDB4B9696AB4D5975C2C4E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AB8BF9C08FC44021A75D13269050F91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F2DD3D5B07584C49B44E3FD35EB4226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em bylo dodání a instalace / montáž DCI projektoru a DCI kino serveru, a to včetně příslušenství (ovládací zařízení/systém, elektroinstalace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[ANO/NE]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[ANO/NE]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em bylo dodání a instalace / montáž 3D objektového zvukového systému pro sál DCI kina, a to včetně příslušenství (ovládací zařízení/systém, elektroinstalace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[ANO/NE]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[ANO/NE]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6FF0CBD311B54EB7A67F9F5298611B7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76A6619B0E924A7982C5A8DC6875021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C3AA85893B8648C5905AFDD1E3BF257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901701F9402C4CB59B3042CA982668E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dodávk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14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4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5BFEC8EE29D746379B2702CFA66B3D52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5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dodávek</w:t>
          </w:r>
        </w:sdtContent>
      </w:sdt>
      <w:bookmarkEnd w:id="15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6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7" w:name="_Hlk39183420"/>
      <w:r>
        <w:rPr>
          <w:rFonts w:eastAsia="Calibri"/>
        </w:rPr>
        <w:t xml:space="preserve">uvedené </w:t>
      </w:r>
      <w:sdt>
        <w:sdtPr>
          <w:placeholder>
            <w:docPart w:val="E4F3D1010D17432AA88D88F71C369D67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7"/>
          <w:r>
            <w:rPr>
              <w:rFonts w:eastAsia="Calibri"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18" w:name="_Hlk39183444"/>
      <w:r>
        <w:rPr>
          <w:rFonts w:eastAsia="Calibri"/>
        </w:rPr>
        <w:t>poskytl řádně, odborně a vča</w:t>
      </w:r>
      <w:bookmarkEnd w:id="18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9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9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Vedoucí realizace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20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28"/>
      <w:r>
        <w:rPr/>
        <w:t>Obchodní, platební a technické podmínky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102"/>
      </w:tblGrid>
      <w:tr>
        <w:trPr>
          <w:trHeight w:val="284" w:hRule="atLeast"/>
        </w:trPr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1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1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1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1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1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Vedoucí realizace:</w:t>
            </w:r>
          </w:p>
        </w:tc>
        <w:tc>
          <w:tcPr>
            <w:tcW w:w="51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2" w:name="_Toc56196929"/>
      <w:r>
        <w:rPr/>
        <w:t>Kritéria hodnocení</w:t>
      </w:r>
      <w:bookmarkEnd w:id="22"/>
    </w:p>
    <w:p>
      <w:pPr>
        <w:pStyle w:val="Tloslovan"/>
        <w:numPr>
          <w:ilvl w:val="1"/>
          <w:numId w:val="10"/>
        </w:numPr>
        <w:rPr/>
      </w:pPr>
      <w:bookmarkStart w:id="23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ková 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lková 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lková 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– etapa 1 - redigitalizace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– etapa 2 - ozvučen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davatel upozorňuje, že součet nabídkových cen za etapu 1 (redigitalizace) a etapu 2 (ozvučení) se musí rovnat celkové nabídkové ceně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4" w:name="_Toc56196930"/>
      <w:r>
        <w:rPr/>
        <w:t>Poddodavatelé</w:t>
      </w:r>
      <w:bookmarkEnd w:id="24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5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5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6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7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7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97836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325641989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321899113"/>
        <w:placeholder>
          <w:docPart w:val="E29366A309D845BC82682D5E6B7E91CA"/>
        </w:placeholder>
        <w:text/>
      </w:sdtPr>
      <w:sdtContent>
        <w:r>
          <w:rPr/>
          <w:t>Kino Kosmos – AV technik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EB7A43355D44A9F817C1D5E6BEBB0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571BAC-5135-4D35-B36F-5F52939A53BE}"/>
      </w:docPartPr>
      <w:docPartBody>
        <w:p w:rsidR="002E4CB0" w:rsidRDefault="002E4CB0">
          <w:pPr>
            <w:pStyle w:val="1EB7A43355D44A9F817C1D5E6BEBB048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107C888019774963A9820BBA1CFDFD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4C22A-7F85-4FA3-A0D8-FD8291204FE9}"/>
      </w:docPartPr>
      <w:docPartBody>
        <w:p w:rsidR="002E4CB0" w:rsidRDefault="002E4CB0">
          <w:pPr>
            <w:pStyle w:val="107C888019774963A9820BBA1CFDFD2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39B04C0B58E48EAB1B07D672F3B5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6D888-A2BB-4463-BF9F-1CE578377F7E}"/>
      </w:docPartPr>
      <w:docPartBody>
        <w:p w:rsidR="002E4CB0" w:rsidRDefault="002E4CB0">
          <w:pPr>
            <w:pStyle w:val="639B04C0B58E48EAB1B07D672F3B591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E1A44C0FDDB4B9696AB4D5975C2C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E0187E-69FB-40C9-9A71-6461FB44C3F7}"/>
      </w:docPartPr>
      <w:docPartBody>
        <w:p w:rsidR="002E4CB0" w:rsidRDefault="002E4CB0">
          <w:pPr>
            <w:pStyle w:val="6E1A44C0FDDB4B9696AB4D5975C2C4E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B8BF9C08FC44021A75D13269050F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CC534F-2A75-467C-8C20-CC00634C1AD4}"/>
      </w:docPartPr>
      <w:docPartBody>
        <w:p w:rsidR="002E4CB0" w:rsidRDefault="002E4CB0">
          <w:pPr>
            <w:pStyle w:val="AB8BF9C08FC44021A75D13269050F91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2DD3D5B07584C49B44E3FD35EB42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A8AF60-6117-4BD8-A683-B97024650137}"/>
      </w:docPartPr>
      <w:docPartBody>
        <w:p w:rsidR="002E4CB0" w:rsidRDefault="002E4CB0">
          <w:pPr>
            <w:pStyle w:val="F2DD3D5B07584C49B44E3FD35EB4226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FF0CBD311B54EB7A67F9F5298611B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E03EE5-C225-4125-901E-5AC4141BD622}"/>
      </w:docPartPr>
      <w:docPartBody>
        <w:p w:rsidR="002E4CB0" w:rsidRDefault="002E4CB0">
          <w:pPr>
            <w:pStyle w:val="6FF0CBD311B54EB7A67F9F5298611B7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6A6619B0E924A7982C5A8DC68750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63DC6-C7AE-4BDC-B764-43A607C8575B}"/>
      </w:docPartPr>
      <w:docPartBody>
        <w:p w:rsidR="002E4CB0" w:rsidRDefault="002E4CB0">
          <w:pPr>
            <w:pStyle w:val="76A6619B0E924A7982C5A8DC6875021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3AA85893B8648C5905AFDD1E3BF2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B2151-D227-4799-9581-EC2B0C27C6F6}"/>
      </w:docPartPr>
      <w:docPartBody>
        <w:p w:rsidR="002E4CB0" w:rsidRDefault="002E4CB0">
          <w:pPr>
            <w:pStyle w:val="C3AA85893B8648C5905AFDD1E3BF257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01701F9402C4CB59B3042CA98266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6AA13-4008-4450-8AF7-F1BDF6D8B811}"/>
      </w:docPartPr>
      <w:docPartBody>
        <w:p w:rsidR="002E4CB0" w:rsidRDefault="002E4CB0">
          <w:pPr>
            <w:pStyle w:val="901701F9402C4CB59B3042CA982668E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BFEC8EE29D746379B2702CFA66B3D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99C899-0A3B-44F3-944B-1DA8BC59007F}"/>
      </w:docPartPr>
      <w:docPartBody>
        <w:p w:rsidR="002E4CB0" w:rsidRDefault="002E4CB0">
          <w:pPr>
            <w:pStyle w:val="5BFEC8EE29D746379B2702CFA66B3D5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4F3D1010D17432AA88D88F71C369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C55B48-A98E-4040-8C66-6CFABCC01C3E}"/>
      </w:docPartPr>
      <w:docPartBody>
        <w:p w:rsidR="002E4CB0" w:rsidRDefault="002E4CB0">
          <w:pPr>
            <w:pStyle w:val="E4F3D1010D17432AA88D88F71C369D6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29366A309D845BC82682D5E6B7E9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8B801C-4924-4217-9619-A9E127C9587C}"/>
      </w:docPartPr>
      <w:docPartBody>
        <w:p w:rsidR="002E4CB0" w:rsidRDefault="002E4CB0">
          <w:pPr>
            <w:pStyle w:val="E29366A309D845BC82682D5E6B7E91CA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7385591060741679FCB4C05E7107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5E792-F9FC-4323-9D13-8989D2DE3D31}"/>
      </w:docPartPr>
      <w:docPartBody>
        <w:p w:rsidR="002E4CB0" w:rsidRDefault="002E4CB0">
          <w:pPr>
            <w:pStyle w:val="07385591060741679FCB4C05E71077B0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517B273B921145E1A284F34B0109B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5C1DF-A4C0-43D1-B495-A3A125708325}"/>
      </w:docPartPr>
      <w:docPartBody>
        <w:p w:rsidR="002E4CB0" w:rsidRDefault="002E4CB0" w:rsidP="002E4CB0">
          <w:pPr>
            <w:pStyle w:val="517B273B921145E1A284F34B0109BC3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1AD2B6D39AF48DDAFF8E30D38F8C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A7949-5D67-4188-B0D4-03EC6EF92A95}"/>
      </w:docPartPr>
      <w:docPartBody>
        <w:p w:rsidR="002E4CB0" w:rsidRDefault="002E4CB0" w:rsidP="002E4CB0">
          <w:pPr>
            <w:pStyle w:val="A1AD2B6D39AF48DDAFF8E30D38F8C43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1D13EF300F243BEB44B10AEB0673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576AC-4346-4FC7-9DD8-7465EB6D5B47}"/>
      </w:docPartPr>
      <w:docPartBody>
        <w:p w:rsidR="002E4CB0" w:rsidRDefault="002E4CB0" w:rsidP="002E4CB0">
          <w:pPr>
            <w:pStyle w:val="A1D13EF300F243BEB44B10AEB067342C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9CC7157A1DF4F2EA7141477A30AD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7338D-C8CD-44C0-9A93-8C5717EAB8C8}"/>
      </w:docPartPr>
      <w:docPartBody>
        <w:p w:rsidR="002E4CB0" w:rsidRDefault="002E4CB0" w:rsidP="002E4CB0">
          <w:pPr>
            <w:pStyle w:val="D9CC7157A1DF4F2EA7141477A30AD551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6B2F4B1AABE47AC87A5BBD9E17F3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C0A3B3-F0C3-42D8-864F-43E17AEB86A7}"/>
      </w:docPartPr>
      <w:docPartBody>
        <w:p w:rsidR="002E4CB0" w:rsidRDefault="002E4CB0" w:rsidP="002E4CB0">
          <w:pPr>
            <w:pStyle w:val="16B2F4B1AABE47AC87A5BBD9E17F3D84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06158E9CA8649508F50F90424FA3F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C183CE-5CAF-4ACA-A856-4B7A60D61C80}"/>
      </w:docPartPr>
      <w:docPartBody>
        <w:p w:rsidR="002E4CB0" w:rsidRDefault="002E4CB0" w:rsidP="002E4CB0">
          <w:pPr>
            <w:pStyle w:val="506158E9CA8649508F50F90424FA3F66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715617056EB4536AB5AB64A337B8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7B07B-AC73-47D1-88F2-9F725560D6DE}"/>
      </w:docPartPr>
      <w:docPartBody>
        <w:p w:rsidR="002E4CB0" w:rsidRDefault="002E4CB0" w:rsidP="002E4CB0">
          <w:pPr>
            <w:pStyle w:val="4715617056EB4536AB5AB64A337B83BF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D25C6C741734C4989C3D9876BF5C6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83A848-E605-4458-A8B3-20128D41E4A7}"/>
      </w:docPartPr>
      <w:docPartBody>
        <w:p w:rsidR="002E4CB0" w:rsidRDefault="002E4CB0" w:rsidP="002E4CB0">
          <w:pPr>
            <w:pStyle w:val="FD25C6C741734C4989C3D9876BF5C64D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65CD0C467A948C5ADBEB956FA7023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B35993-8F86-4EE7-AE30-5A30808AB38B}"/>
      </w:docPartPr>
      <w:docPartBody>
        <w:p w:rsidR="002E4CB0" w:rsidRDefault="002E4CB0" w:rsidP="002E4CB0">
          <w:pPr>
            <w:pStyle w:val="065CD0C467A948C5ADBEB956FA7023B2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504020202030204"/>
    <w:charset w:val="EE"/>
    <w:family w:val="swiss"/>
    <w:pitch w:val="variable"/>
    <w:sig w:usb0="20002A87" w:usb1="00000000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E4CB0"/>
    <w:rsid w:val="002E4CB0"/>
    <w:rsid w:val="00B2310D"/>
    <w:rsid w:val="00CB3FA4"/>
    <w:rsid w:val="00EE5BC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E4CB0"/>
  </w:style>
  <w:style w:type="paragraph" w:customStyle="1" w:styleId="1EB7A43355D44A9F817C1D5E6BEBB048">
    <w:name w:val="1EB7A43355D44A9F817C1D5E6BEBB048"/>
  </w:style>
  <w:style w:type="paragraph" w:customStyle="1" w:styleId="107C888019774963A9820BBA1CFDFD23">
    <w:name w:val="107C888019774963A9820BBA1CFDFD23"/>
  </w:style>
  <w:style w:type="paragraph" w:customStyle="1" w:styleId="639B04C0B58E48EAB1B07D672F3B5914">
    <w:name w:val="639B04C0B58E48EAB1B07D672F3B5914"/>
  </w:style>
  <w:style w:type="paragraph" w:customStyle="1" w:styleId="6E1A44C0FDDB4B9696AB4D5975C2C4E6">
    <w:name w:val="6E1A44C0FDDB4B9696AB4D5975C2C4E6"/>
  </w:style>
  <w:style w:type="paragraph" w:customStyle="1" w:styleId="AB8BF9C08FC44021A75D13269050F915">
    <w:name w:val="AB8BF9C08FC44021A75D13269050F915"/>
  </w:style>
  <w:style w:type="paragraph" w:customStyle="1" w:styleId="F2DD3D5B07584C49B44E3FD35EB42263">
    <w:name w:val="F2DD3D5B07584C49B44E3FD35EB42263"/>
  </w:style>
  <w:style w:type="paragraph" w:customStyle="1" w:styleId="6FF0CBD311B54EB7A67F9F5298611B7C">
    <w:name w:val="6FF0CBD311B54EB7A67F9F5298611B7C"/>
  </w:style>
  <w:style w:type="paragraph" w:customStyle="1" w:styleId="76A6619B0E924A7982C5A8DC68750213">
    <w:name w:val="76A6619B0E924A7982C5A8DC68750213"/>
  </w:style>
  <w:style w:type="paragraph" w:customStyle="1" w:styleId="C3AA85893B8648C5905AFDD1E3BF2573">
    <w:name w:val="C3AA85893B8648C5905AFDD1E3BF2573"/>
  </w:style>
  <w:style w:type="paragraph" w:customStyle="1" w:styleId="901701F9402C4CB59B3042CA982668EB">
    <w:name w:val="901701F9402C4CB59B3042CA982668EB"/>
  </w:style>
  <w:style w:type="paragraph" w:customStyle="1" w:styleId="5BFEC8EE29D746379B2702CFA66B3D52">
    <w:name w:val="5BFEC8EE29D746379B2702CFA66B3D52"/>
  </w:style>
  <w:style w:type="paragraph" w:customStyle="1" w:styleId="E4F3D1010D17432AA88D88F71C369D67">
    <w:name w:val="E4F3D1010D17432AA88D88F71C369D67"/>
  </w:style>
  <w:style w:type="paragraph" w:customStyle="1" w:styleId="E29366A309D845BC82682D5E6B7E91CA">
    <w:name w:val="E29366A309D845BC82682D5E6B7E91CA"/>
  </w:style>
  <w:style w:type="paragraph" w:customStyle="1" w:styleId="07385591060741679FCB4C05E71077B0">
    <w:name w:val="07385591060741679FCB4C05E71077B0"/>
  </w:style>
  <w:style w:type="paragraph" w:customStyle="1" w:styleId="517B273B921145E1A284F34B0109BC32">
    <w:name w:val="517B273B921145E1A284F34B0109BC32"/>
    <w:rsid w:val="002E4CB0"/>
  </w:style>
  <w:style w:type="paragraph" w:customStyle="1" w:styleId="A1AD2B6D39AF48DDAFF8E30D38F8C437">
    <w:name w:val="A1AD2B6D39AF48DDAFF8E30D38F8C437"/>
    <w:rsid w:val="002E4CB0"/>
  </w:style>
  <w:style w:type="paragraph" w:customStyle="1" w:styleId="A1D13EF300F243BEB44B10AEB067342C">
    <w:name w:val="A1D13EF300F243BEB44B10AEB067342C"/>
    <w:rsid w:val="002E4CB0"/>
  </w:style>
  <w:style w:type="paragraph" w:customStyle="1" w:styleId="D9CC7157A1DF4F2EA7141477A30AD551">
    <w:name w:val="D9CC7157A1DF4F2EA7141477A30AD551"/>
    <w:rsid w:val="002E4CB0"/>
  </w:style>
  <w:style w:type="paragraph" w:customStyle="1" w:styleId="16B2F4B1AABE47AC87A5BBD9E17F3D84">
    <w:name w:val="16B2F4B1AABE47AC87A5BBD9E17F3D84"/>
    <w:rsid w:val="002E4CB0"/>
  </w:style>
  <w:style w:type="paragraph" w:customStyle="1" w:styleId="506158E9CA8649508F50F90424FA3F66">
    <w:name w:val="506158E9CA8649508F50F90424FA3F66"/>
    <w:rsid w:val="002E4CB0"/>
  </w:style>
  <w:style w:type="paragraph" w:customStyle="1" w:styleId="4715617056EB4536AB5AB64A337B83BF">
    <w:name w:val="4715617056EB4536AB5AB64A337B83BF"/>
    <w:rsid w:val="002E4CB0"/>
  </w:style>
  <w:style w:type="paragraph" w:customStyle="1" w:styleId="FD25C6C741734C4989C3D9876BF5C64D">
    <w:name w:val="FD25C6C741734C4989C3D9876BF5C64D"/>
    <w:rsid w:val="002E4CB0"/>
  </w:style>
  <w:style w:type="paragraph" w:customStyle="1" w:styleId="065CD0C467A948C5ADBEB956FA7023B2">
    <w:name w:val="065CD0C467A948C5ADBEB956FA7023B2"/>
    <w:rsid w:val="002E4C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6E46C20-F2AD-4D92-9855-AD4426D32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8E0A04-CCF5-4600-82FB-57256B9AE39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1</Pages>
  <Words>2199</Words>
  <Characters>12976</Characters>
  <CharactersWithSpaces>1514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0:30:00Z</dcterms:created>
  <dc:creator>Dominik Lukacs</dc:creator>
  <dc:description/>
  <dc:language>en-US</dc:language>
  <cp:lastModifiedBy>Dominik Lukács</cp:lastModifiedBy>
  <cp:lastPrinted>2024-05-20T18:44:00Z</cp:lastPrinted>
  <dcterms:modified xsi:type="dcterms:W3CDTF">2024-05-20T1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