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10160" distL="5080" distR="1397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0"/>
          <w:szCs w:val="40"/>
        </w:rPr>
        <w:t>SOCIÁLNÍ SLUŽBY MĚSTA TŘINCE</w:t>
      </w:r>
      <w:r>
        <w:rPr/>
        <w:t xml:space="preserve">                     </w:t>
      </w:r>
      <w:r>
        <w:rPr>
          <w:rFonts w:ascii="Cambria" w:hAnsi="Cambria"/>
          <w:sz w:val="20"/>
          <w:szCs w:val="20"/>
        </w:rPr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vrh smlouvy o poskytnutí služby č. 2024/01/16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skytnutí personálu vrátnice Domova Sosna a Domova Nýdek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, ředitelem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Tato smlouva se uzavírá </w:t>
      </w:r>
      <w:r>
        <w:rPr>
          <w:rFonts w:cs="Arial"/>
        </w:rPr>
        <w:t xml:space="preserve">od </w:t>
      </w:r>
      <w:r>
        <w:rPr>
          <w:rFonts w:cs="Arial"/>
          <w:b/>
        </w:rPr>
        <w:t>nabytí účinnosti smlouvy</w:t>
      </w:r>
      <w:r>
        <w:rPr>
          <w:rFonts w:cs="Arial"/>
        </w:rPr>
        <w:t xml:space="preserve"> (1.7.2024</w:t>
      </w:r>
      <w:r>
        <w:rPr>
          <w:rFonts w:cs="Arial"/>
          <w:b/>
        </w:rPr>
        <w:t>) do 31.12.2026 pro Domov Nýdek</w:t>
      </w:r>
      <w:r>
        <w:rPr>
          <w:rFonts w:cs="Arial"/>
        </w:rPr>
        <w:t xml:space="preserve"> </w:t>
      </w:r>
      <w:r>
        <w:rPr>
          <w:rFonts w:asciiTheme="minorHAnsi" w:hAnsiTheme="minorHAnsi"/>
          <w:lang w:eastAsia="cs-CZ"/>
        </w:rPr>
        <w:t xml:space="preserve">za účelem poskytnutí personálu pro vrátnici v Domově Nýdek, č.p.545, Nýdek </w:t>
      </w:r>
      <w:r>
        <w:rPr>
          <w:rFonts w:cs="Arial"/>
        </w:rPr>
        <w:t xml:space="preserve">a od </w:t>
      </w:r>
      <w:r>
        <w:rPr>
          <w:rFonts w:cs="Arial"/>
          <w:b/>
        </w:rPr>
        <w:t>1.1.2025 do 31.12.2026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ro Domov Sosna </w:t>
      </w:r>
      <w:r>
        <w:rPr>
          <w:rFonts w:asciiTheme="minorHAnsi" w:hAnsiTheme="minorHAnsi"/>
          <w:lang w:eastAsia="cs-CZ"/>
        </w:rPr>
        <w:t>za účelem poskytnutí personálu pro vrátnici v Domově Sosna, Habrová 302, Třinec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>Specifikace předmětu plnění:</w:t>
      </w:r>
    </w:p>
    <w:p>
      <w:pPr>
        <w:pStyle w:val="Normal"/>
        <w:spacing w:before="0" w:after="0"/>
        <w:ind w:left="66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b/>
          <w:color w:val="000000"/>
          <w:lang w:eastAsia="cs-CZ"/>
        </w:rPr>
        <w:t>Domov Sosna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vrátnice bude zajištěn 7 dní v týdnu v době od 5.00 do 21.00 hod. Provoz je 2 směnný, sledující pohyb osob v budově a automobilů v okolí Domova Sosna. K obsazení vrátnice stáčí 1 osoba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slouží jako kontrolní a informační středisko a bude kontaktovat objedn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eviduje docházku všech návštěv v objektu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ersonál vrátnice dbá na ochranu majetku v objektu a blízkém okolí v rámci možnosti dohledu kamerového systému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rovádění kontroly budovy obchůzkami, odemykání budovy v ranních hodinách, zamykání hlavních vchodů a kontrolu zavírání protipožárních dveří objektu ve večerních hodinách, kontrolu platnosti povolení zaparkovaných vozů v areálu objektu, sledování kamerového systému, přepojování telefonů apod.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odklízet sníh a sypat sůl před hlavním vchodem domova (pracovní nářadí a sůl poskytne objednatel)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Sosna, který je domovem pro seniory, domovem se zvláštním režimem a odlehčovací služby a zachování mlčenlivosti o těchto osobá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ři opuštění vrátnice (obchůzka, odchod na toaletu atd.) vrátný uzamkne svoje pracoviště, uzamkne hlavní vchod, aby nedošlo k nechtěnému opuštění budovy dezorientovanými uživateli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má vždy příjemné vystupování, stává se součástí pracovního týmu, je schopen podat jednoduché informace o Domově Sosna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je schopen nasměrovat návštěvy na kompetentní osoby. Zná základní kompetence vedoucích pracovníků a zaměstnanců Domova Sosna a je schopen přepojit telefonát na kompetentní osobu dle aktuálního telefonního seznamu, který má k dispozici.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omov Nýdek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vrátnice bude zajištěn 7 dní v týdnu v době od 6.00 do 20.00 hod. Provoz je 2 směnný, sledující pohyb osob v budově a automobilů v okolí Domova Nýdek. K obsazení vrátnice stáčí 1 osoba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slouží jako kontrolní, informační a poštu přebírající středisko a bude kontaktovat objedn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přebírá běžnou poštu (obyčejné listovní psaní, časopisy, letáky), balíky, vede jejich jednoduchou evidenci a předává kompetentním osobám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eviduje docházku všech návštěv v objektu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ersonál vrátnice dbá na ochranu majetku v objektu a blízkém okolí v rámci možnosti dohledu kamerového systému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rovádění kontroly budovy obchůzkami, zamykání hlavních vchodů a kontrolu zavírání protipožárních dveří objektu ve večerních hodinách, kontrolu platnosti povolení zaparkovaných vozů v areálu objektu, sledování kamerového systému, přepojování telefonu apod.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odklízet sníh a sypat sůl před hlavním vchodem domova (pracovní nářadí a sůl poskytne objednatel)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Nýdek, který je domovem pro seniory a zachování mlčenlivosti o těchto osobách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ři opuštění vrátnice (obchůzka, odchod na toaletu atd.) pracovník uzamkne svoje pracoviště a hlavní automatické vchodové dveře nastaví do režimu „pouze východ“, aby byl zamezen vstup do budovy neoprávněným osobám, únikový východ musí zůstat zachován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má vždy příjemné vystupování, stává se součástí pracovního týmu, je schopen podat jednoduché informace o Domově Nýdek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je schopen nasměrovat návštěvy na kompetentní osoby. Zná základní kompetence vedoucích pracovníků a zaměstnanců Domova Nýdek a je schopen přepojit telefonát na kompetentní osobu dle aktuálního telefonního seznamu, který má k dispozici.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Cena předmětu služby a platební podmínk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 činnost uvedenou v článku I. se sjednává celková </w:t>
      </w:r>
      <w:r>
        <w:rPr>
          <w:rFonts w:asciiTheme="minorHAnsi" w:hAnsiTheme="minorHAnsi"/>
          <w:b/>
        </w:rPr>
        <w:t>měsíční úhrada</w:t>
      </w:r>
      <w:r>
        <w:rPr>
          <w:rFonts w:asciiTheme="minorHAnsi" w:hAnsiTheme="minorHAnsi"/>
        </w:rPr>
        <w:t xml:space="preserve"> za provoz vrátnice v </w:t>
      </w:r>
      <w:r>
        <w:rPr>
          <w:rFonts w:asciiTheme="minorHAnsi" w:hAnsiTheme="minorHAnsi"/>
          <w:b/>
        </w:rPr>
        <w:t>Domově Sosna</w:t>
      </w:r>
      <w:r>
        <w:rPr>
          <w:rFonts w:asciiTheme="minorHAnsi" w:hAnsiTheme="minorHAnsi"/>
        </w:rPr>
        <w:t xml:space="preserve">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, v </w:t>
      </w:r>
      <w:r>
        <w:rPr>
          <w:rFonts w:asciiTheme="minorHAnsi" w:hAnsiTheme="minorHAnsi"/>
          <w:b/>
        </w:rPr>
        <w:t>Domově Nýdek</w:t>
      </w:r>
      <w:r>
        <w:rPr>
          <w:rFonts w:asciiTheme="minorHAnsi" w:hAnsiTheme="minorHAnsi"/>
        </w:rPr>
        <w:t xml:space="preserve">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. </w:t>
      </w:r>
      <w:r>
        <w:rPr>
          <w:rFonts w:asciiTheme="minorHAnsi" w:hAnsiTheme="minorHAnsi"/>
          <w:b/>
        </w:rPr>
        <w:t xml:space="preserve"> Celková cena bez DPH bude za obě služby činit </w:t>
      </w:r>
      <w:r>
        <w:rPr>
          <w:rFonts w:asciiTheme="minorHAnsi" w:hAnsiTheme="minorHAnsi"/>
          <w:b/>
          <w:highlight w:val="yellow"/>
        </w:rPr>
        <w:t>………………………….</w:t>
      </w:r>
      <w:r>
        <w:rPr>
          <w:rFonts w:asciiTheme="minorHAnsi" w:hAnsiTheme="minorHAnsi"/>
          <w:b/>
        </w:rPr>
        <w:t xml:space="preserve"> Kč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měsíčně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 předloží odběrateli vyúčtování do 7. dne následujícího měsíce, faktura bude mít splatnost 14 dní a bude obsahovat všechny podstatné zákonné náležitosti, v opačném případě není objednatel povinen ji hradit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stliže objednatel neuhradí fakturu ve sjednané době, bude povinen zaplatit úrok z prodlení ve výši 0,05% z dlužné částky za každý den prodlení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iCs/>
        </w:rPr>
        <w:t>Cenu lze měnit v případě zákonné změny sazby DPH, kdy bude účtována cena včetně DPH upravená v souladu se zákonem č. 235/20004 Sb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  <w:iCs/>
        </w:rPr>
        <w:t>Dále lze cenu sjednanou v této smlouvě změnit v důsledku změny míry inflace zjištěné podle oficiálních údajů Českého statistického úřadu (ČSÚ) za uplynulý kalendářní rok, a to tak, že ve druhém a každém následujícím roce trvání smlouvy může být cena upravená v závislosti na hodnotě inflace zjištěné podle oficiálních zdrojů ČSÚ za uplynulý kalendářní rok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  <w:iCs/>
        </w:rPr>
        <w:t xml:space="preserve">O úpravu ceny musí smluvní strany požádat písemně druhou smluvní stranu nejpozději do jednoho kalendářního měsíce od vydání oficiálních údajů ČSÚ za uplynulý kalendářní rok. Neučiní-li tak, cena zůstává v platnosti po dalších 12 měsíců platnosti smlouvy. </w:t>
      </w:r>
    </w:p>
    <w:p>
      <w:pPr>
        <w:pStyle w:val="ListParagraph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Dodavatel je povinen uhradit objednateli škodu, kterou mu způsobil pochybením svých zaměstnanců či jiných nasmlouvaných osob při poskytování plnění dle čl. I. této smlouv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Pro odpovědnost za škodu platí ustanovení o odpovědnosti v občanském zákoníku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 případě závad při poskytování služby je objednatel povinen o těchto závadách informovat dodavatele na následujících tel. číslech: </w:t>
      </w:r>
      <w:r>
        <w:rPr>
          <w:rFonts w:asciiTheme="minorHAnsi" w:hAnsiTheme="minorHAnsi"/>
          <w:highlight w:val="yellow"/>
        </w:rPr>
        <w:t>…………………………………………………………………………….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Obě strany považují z důvodu bezpečnosti veškeré informace týkající se způsobu střežení ve smyslu této smlouvy za důvěrné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Smluvní strana má v případě vážných porušení smluvních povinností druhou stranou právo od smlouvy s okamžitou platností odstoupi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ážným porušením smlouvy je např.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obsazení vrátnice personálem dodavatele po dobu déle než 8 hodin či opakovaně na dobu kratší,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uhrazení faktury objednatelem do 30 kalendářních dní od data její splatnosti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mají právo smlouvu bez udání důvodů vypovědět. Výpovědní doba činí 3 měsíce a počíná běžet 1. dnem kalendářního měsíce následujícího po měsíci, v němž byla doručena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</w:t>
      </w:r>
      <w:r>
        <w:rPr>
          <w:rFonts w:asciiTheme="minorHAnsi" w:hAnsiTheme="minorHAnsi"/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502" w:hanging="357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Nedílnou součástí této smlouvy je její příloha:</w:t>
      </w:r>
    </w:p>
    <w:p>
      <w:pPr>
        <w:pStyle w:val="TextBody"/>
        <w:spacing w:before="120" w:after="0"/>
        <w:ind w:left="502" w:hanging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č. 1 – Dohoda o poskytnutí náhradního plnění a potvrzení o něm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dodavatele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řinci dne ……………………</w:t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………………….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Pezda, MBA</w:t>
        <w:tab/>
      </w:r>
      <w:r>
        <w:rPr>
          <w:rFonts w:eastAsia="Batang" w:cs="Arial" w:ascii="Arial" w:hAnsi="Arial"/>
          <w:sz w:val="20"/>
          <w:szCs w:val="20"/>
        </w:rPr>
        <w:t>(jméno a podpis oprávněné osoby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ávajícího)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rganiz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1418" w:gutter="0" w:header="0" w:top="45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12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c6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e03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1e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c1e0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b7e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e5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11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a11cf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CB128-6D00-45EB-839D-C50FE22DE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347</Words>
  <Characters>795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2:00Z</dcterms:created>
  <dc:creator>Your User Name</dc:creator>
  <dc:description/>
  <dc:language>en-US</dc:language>
  <cp:lastModifiedBy>Administrator</cp:lastModifiedBy>
  <cp:lastPrinted>2024-04-26T08:45:00Z</cp:lastPrinted>
  <dcterms:modified xsi:type="dcterms:W3CDTF">2024-05-16T1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