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>DOKLAD O SPLNĚNÍ TECHNICKÉ KVALIFIKACE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sz w:val="20"/>
                <w:lang w:val="cs-CZ" w:bidi="ar-SA"/>
              </w:rPr>
              <w:t>Rekonstrukce veřejného osvětlení v Třinci 2024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2028146094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End w:id="2028146094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619078192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End w:id="619078192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124142749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End w:id="12414274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1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Měsíc a rok dokončení realizace zakáz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865381311" w:edGrp="everyone"/>
            <w:permStart w:id="1865381311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865381311"/>
            <w:permEnd w:id="18653813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433858" w:edGrp="everyone"/>
            <w:permStart w:id="41433858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41433858"/>
            <w:permEnd w:id="4143385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755980961" w:edGrp="everyone"/>
            <w:permStart w:id="755980961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755980961"/>
            <w:permEnd w:id="75598096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314263076" w:edGrp="everyone"/>
            <w:permStart w:id="31426307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314263076"/>
            <w:permEnd w:id="31426307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265906996" w:edGrp="everyone"/>
            <w:permStart w:id="126590699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265906996"/>
            <w:permEnd w:id="126590699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44105667" w:edGrp="everyone"/>
            <w:permStart w:id="1344105667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344105667"/>
            <w:permEnd w:id="134410566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875112431" w:edGrp="everyone"/>
            <w:permStart w:id="875112431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875112431"/>
            <w:permEnd w:id="87511243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63399374" w:edGrp="everyone"/>
            <w:permStart w:id="163399374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163399374"/>
            <w:permEnd w:id="16339937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8261702" w:edGrp="everyone"/>
            <w:permStart w:id="1748261702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748261702"/>
            <w:permEnd w:id="17482617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787834407" w:edGrp="everyone"/>
            <w:permStart w:id="787834407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787834407"/>
            <w:permEnd w:id="787834407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5460902" w:edGrp="everyone"/>
            <w:permStart w:id="1975460902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975460902"/>
            <w:permEnd w:id="19754609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604152796" w:edGrp="everyone"/>
            <w:permStart w:id="160415279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604152796"/>
            <w:permEnd w:id="160415279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447380815" w:edGrp="everyone"/>
            <w:permStart w:id="1447380815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1447380815"/>
            <w:permEnd w:id="14473808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36020900" w:edGrp="everyone"/>
            <w:permStart w:id="1136020900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136020900"/>
            <w:permEnd w:id="113602090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5943670" w:edGrp="everyone"/>
            <w:permStart w:id="135943670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35943670"/>
            <w:permEnd w:id="13594367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>V</w:t>
      </w:r>
      <w:permStart w:id="1469808477" w:edGrp="everyone"/>
      <w:r>
        <w:rPr>
          <w:rFonts w:cs="Calibri" w:ascii="Book Antiqua" w:hAnsi="Book Antiqua" w:cstheme="minorHAnsi"/>
          <w:sz w:val="22"/>
        </w:rPr>
        <w:t>dne</w:t>
      </w:r>
      <w:permEnd w:id="1469808477"/>
      <w:permStart w:id="400821605" w:edGrp="everyone"/>
      <w:r>
        <w:rPr>
          <w:rFonts w:cs="Calibri" w:ascii="Book Antiqua" w:hAnsi="Book Antiqua" w:cstheme="minorHAnsi"/>
          <w:sz w:val="22"/>
        </w:rPr>
        <w:t>xx.xx.2024</w:t>
      </w:r>
      <w:permEnd w:id="400821605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permStart w:id="1899310162" w:edGrp="everyone"/>
      <w:r>
        <w:rPr>
          <w:rFonts w:cs="Calibri" w:ascii="Book Antiqua" w:hAnsi="Book Antiqua" w:cstheme="minorHAnsi"/>
          <w:sz w:val="22"/>
        </w:rPr>
        <w:t>Osoba oprávněná jednat:</w:t>
      </w:r>
      <w:permEnd w:id="1899310162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645224954" w:edGrp="everyone"/>
      <w:r>
        <w:rPr>
          <w:rFonts w:cs="Calibri" w:ascii="Book Antiqua" w:hAnsi="Book Antiqua" w:cstheme="minorHAnsi"/>
          <w:sz w:val="22"/>
        </w:rPr>
        <w:tab/>
        <w:tab/>
        <w:tab/>
        <w:tab/>
        <w:tab/>
        <w:tab/>
        <w:tab/>
        <w:tab/>
        <w:tab/>
        <w:tab/>
        <w:t>Podpis:</w:t>
      </w:r>
      <w:permEnd w:id="645224954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513e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semiHidden/>
    <w:unhideWhenUsed/>
    <w:qFormat/>
    <w:rsid w:val="00a51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4-04-27T2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